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王陽明的「四句教」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「四句教」的出處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四句教」是王陽明生前提出的，用來概括其學說大旨的四句口訣，其要點清楚見諸其學生所編錄的《傳習錄》及《年譜》之中：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zh-TW"/>
        </w:rPr>
      </w:pPr>
      <w:r>
        <w:rPr>
          <w:rFonts w:ascii="新細明體" w:hAnsi="新細明體"/>
          <w:b w:val="false"/>
          <w:color w:val="800080"/>
          <w:kern w:val="2"/>
          <w:sz w:val="28"/>
          <w:u w:val="none"/>
          <w:lang w:val="zh-TW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《傳習錄》的記述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丁亥年九月，先生起復征思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田，將命行時，德洪與汝中論學；汝中舉先生教言：「無善無惡是心之體，有善有惡是意之動，知善知惡是良知，為善去惡是格物。」德洪曰：「此意如何？」汝中曰：「此恐未是究竟話頭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若說心體是無善無惡，意亦是無善無惡的意，知亦是無善無惡的知，物是無善無惡的物矣。若說意有善惡，畢竟心體還有善惡在。」德洪曰：「心體是天命之性，原是無善無惡的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但人有習心，意念上見有善惡在，格致誠正，修此正是復那性體功夫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若原無善惡，功夫亦不消說矣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」是夕侍坐天泉橋，各舉請正。先生曰：「我今將行，正要你們來講破此意。二君之見正好相資為用，不可各執一邊。我這裏接人原有此二種。利根之人直從本源上悟入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人心本體原是明瑩無滯的，原是個未發之中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利根之人一悟本體即是功夫，人己內外一齊俱透了。其次不免有習心在，本體受蔽，故且教在意念上實落為善去惡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功夫熟後，渣滓去得盡時，本體亦明盡了。汝中之見，是我這裏接利根人的；德洪之見，是我這裡為其次立法的。二君相取為用，則中人上下皆可引入於道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若各執一邊，跟前便有失人，便於道體各有未盡。」既而曰：「已後與朋友講學，切不可失了我的宗旨：無善無惡是心之禮，有善有惡是意之動，知善知惡是良知，為善去惡是格物。只依我這話頭隨人指點，自沒病痛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此原是徹上徹下功夫。利根之人，世亦難遇，本體功夫，一悟盡透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此顏子、明道所不敢承當，豈可輕易望人！人有習心，不教他在良知上實用為善去惡功夫，只去懸空想箇本體，一切事為俱不著實，不過養成一個虛寂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此個病痛不是小小，不可不早說破。」是日德洪、汝中俱有省。（《傳習錄》卷三）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zh-TW"/>
        </w:rPr>
      </w:pPr>
      <w:r>
        <w:rPr>
          <w:rFonts w:ascii="新細明體" w:hAnsi="新細明體"/>
          <w:b w:val="false"/>
          <w:color w:val="800080"/>
          <w:kern w:val="2"/>
          <w:sz w:val="28"/>
          <w:u w:val="none"/>
          <w:lang w:val="zh-TW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《王陽明年譜》的記述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　是月初八日，德洪與畿訪張元沖舟中，因論為學宗旨。畿曰：「先生說知善知惡是良知，為善去惡是格物，此恐未是究竟話頭。」德洪曰：「何如？」畿曰：「心體既是無善無惡，意亦是無善無惡，知亦是無善無惡，物亦是無善無惡。若說意有善有惡，畢竟心亦未是無善無惡。」德洪曰：「心體原來無善無惡，今習染既久，覺心體上見有善惡在，為善去惡，正是復那本體功夫。若見得本體如此，只說無功夫可用，恐只是見耳。」畿曰：「明日先生啟行，晚可同進請問。」是日夜分，客始散，先生將入內，聞洪與畿候立庭下，先生復出，使移席天泉橋上。德洪舉與畿論辯請問。先生喜曰：「正要二君有此一問！我今將行，朋友中更無有論證及此者，二君之見正好相取，不可相病。汝中須用德洪功夫，德洪須透汝中本體。二君相取為益，吾學更無遺念矣。」德洪請問。先生曰：「有只是你自有，良知本體原來無有，本體只是太虛。太虛之中，日月星辰，風雨露雷，陰霾饐氣，何物不有？而又何一物得為太虛之障？人心本體亦復如是。太虛無形，一過而化，亦何費纖毫氣力？德洪功夫須要如此，便是合得本體功夫。」畿請問。先生曰：「汝中見得此意，只好默默自修，不可執以接人。上根之人，世亦難遇。一悟本體，即見功夫，物我內外，一齊盡透，此顏子、明道不敢承當，豈可輕易望人？二君已後與學者言，務要依我四句宗旨：無善無惡是心之體，有善有惡是意之動，知善知惡是良知，為善去惡是格物。以此自修，直躋聖位；以此接人，更無差失。」。畿曰：「本體透後，於此四句宗旨何如？」先生曰：「此是徹上徹下語，自初學以至聖人，只此功夫。初學用此，循循有入，雖至聖人，窮究無盡。堯舜精一功夫，亦只如此。」先生又重囑付曰：「二君以後再不可更此四句宗旨。此四句中人上下無不接著。我年來立教，亦更幾番，今始立此四句。人心自有知識以來，已為習俗所染，今不教他在良知上實用為善去惡功夫，只去懸空想個本體，一切事為，俱不著實。此病痛不是小小，不可不早說破。」是日洪、畿俱有省。（《王陽明年譜》，見《王陽明全集》卷三十五，年譜三）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「四句教」釋義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王陽明「四句教」釋義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四句教」是用來概括其學說的基本主張的，特別針對《大學》講「格物、致知、誠意、正心、修身」等工夫而提出，目的是將這些工夫，全部收攝、融通於良知心體之中。</w:t>
      </w:r>
    </w:p>
    <w:p>
      <w:pPr>
        <w:pStyle w:val="Normal"/>
        <w:widowControl w:val="false"/>
        <w:bidi w:val="0"/>
        <w:ind w:left="180" w:firstLine="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∴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一方面他沒有否定「心、身、意、知、物」等本體觀念和「格、致、誠、正、修」等工夫觀念在分際意義上的不同；另一方面，他又指出所有這些觀念所指的事物在實踐上都是相即圓融的：</w:t>
      </w:r>
    </w:p>
    <w:p>
      <w:pPr>
        <w:pStyle w:val="Normal"/>
        <w:widowControl w:val="false"/>
        <w:bidi w:val="0"/>
        <w:ind w:left="180" w:firstLine="6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只要知身心意知物是一件。……耳目口鼻四肢，身也，非心安能視聽言動？心欲視聽言動，無耳目口鼻四肢亦不能，故無心則無身，無身則無心。但指其充塞處言之謂之身，指其主宰處言之謂之心，指心之發動處謂之意，指意之靈明處謂之知，指意之涉著處謂之物：只是一件。（《王陽明全集》卷三，語錄三，傳習錄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這裏，陽明依《大學》講身、心、意、知、物，但與後者不同，他雖然不否認此五者的分際意義不同，然而，卻進一步指出，五者在實踐上相即不離，不可分割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蓋身、心、意、知、物者，是其工夫所用之條理，雖亦各有其所，而其實只是一物。格、致、誠、正、修者，是其條理所用之工夫，雖亦皆有其名，而其實只是一事。（《王陽明全集》卷二十六，續編一，大學問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這裏「條理」指本體，陽明更進一步指出，與身、心、意、知、物等本體的分際意義相應的工夫──格（物）、致（知）、誠（意）、正（心）、修（身）五者雖亦有分際意義之別，但在實踐上也是不即不離，圓融為一。最後，甚至本體與工夫也只是分際意義有別，但在實踐上亦相即圓融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講相關義理最詳細的幾段接續的文字亦見於《傳習錄》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先儒解格物為格天下之物，天下之物如何格得？且謂一草一木亦皆有理，今如何去格？縱格得草木來，如何反來誠得自家意？我解格作正字義，物作事字義，《大學》之所謂身，即耳目口鼻四肢是也。欲修身，便是要目非禮勿視，耳非禮勿聽，口非禮勿言，四肢非禮勿動。要修這個身，身上如何用得工夫？心者身之主宰，目雖視而所以視者心也，耳雖聽而所以聽者心也，口與四肢雖言動而所以言動者心也，故欲修身在於體當自家心體，當令廓然大公，無有些子不正處。主宰一正，則發竅於目，自無非禮之視；發竅於耳，自無非禮之聽；發竅於口與四肢，自無非禮之言動：此便是修身在正其心。（《王陽明全集》卷三，語錄三，傳習錄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這裏言「修身在正心」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然至善者，心之本體也。心之本體，那有不善？如今要正心，本體上何處用得功？必就心之發動處才可著力也。心之發動不能無不善，故須就此處著力，便是在誠意。如一念發在好善上，便實實落落去好善；一念發在惡惡上，便實實落落去惡惡。意之所發，既無不誠，則其本體如何有不正的？故欲正其心在誠意。工夫到誠意，始有著落處。（《王陽明全集》卷三，語錄三，傳習錄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此段言「正心在誠意」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然誠意之本，又在於致知也。所謂人雖不知，而己所獨知者，此正是吾心良知處。然知得善，卻不依這個良知便做去，知得不善，卻不依這個良知便不去做，則這個良知便遮蔽了，是不能致知也。吾心良知既不能擴充到底，則善雖知好，不能著實好了；惡雖知惡，不能著實惡了，如何得意誠？故致知者，意誠之本也。（《王陽明全集》卷三，語錄三，傳習錄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此段講「誠意在致知」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然亦不是懸空的致知，致知在實事上格。如意在於為善，便就這件事上去為；意在於去惡，便就這件事上去不為。去惡固是格不正以歸於正，為善則不善正了，亦是格不正以歸於正也。如此，則吾心良知無私慾蔽了，得以致其極，而意之所發，好善去惡，無有不誠矣！誠意工夫，實下手處在格物也。若如此格物，人人便做得，『人皆可以為堯、舜』，正在此也。（《王陽明全集》卷三，語錄三，傳習錄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最後一段講「致知在格物」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綜合上述四段引文，表面上陽明講所有工夫都有其共通意義，而其實質用意是指出所有工夫相即不離，圓融為一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四句教」與上述所引各段文字的意義緊密對應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第一句講心，對應修身在正心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第二句講意，對應正心在誠意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第三句講知，對應誠意在致知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第四句講物，對應致知在格物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四句教」表面上較突出心、意、知、物的分際意義上的分別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心－就本體的主宰處而言，是無善無惡的（超善超惡的）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意－就心的發動處而言，是有善有惡的（有相對的善惡）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知－就意的靈明處而言，是知善知惡的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物－就意的涉著處而言，是為善去惡的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但實質上亦有上面所講各段文字所具有的深層的意義：無論是身、心、意、知、物等本體（事物），抑或是格（物）、致（知）、誠（意）、正（心）、修（身）等工夫，它們在實踐上都是相即不離的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錢緒山「四有教」釋義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錢緒山對「四句教」的理解在一義下可說偏於有（心、意、知、物有分際意義的不同），∴其說可稱「四有教（句）」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心體是天命之性，原是無善無惡的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但人有習心，意念上見有善惡在，格致誠正，修此正是復那性體功夫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若原無善惡，功夫亦不消說矣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（上引《傳習錄》文字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心體原來無善無惡，今習染既久，覺心體上見有善惡在，為善去惡，正是復那本體功夫。若見得本體如此，只說無功夫可用，恐只是見耳。（上引《王陽明年譜》文字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此（案：指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四句教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」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）是師門教人定本，一毫不可更易。……若是（案：指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四無教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」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），是壞師門教法，非善學也。（《王龍溪全集》卷一，天泉證道記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緒山對陽明「四句教」的了解可說只及於其表面意義──只講心、意、知、物有分際意義的分別的意義（即「四有」義）→必須講為善去惡的成德工夫以便恢復純然至善的本心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∴他以為「四句教」本身就是究竟的教法，而王龍溪「四無教」則只是對四句教法的錯誤理解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王龍溪「四無教」釋義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龍溪之說，《傳習錄》、《年譜》及《天泉證道記》皆有所述，而後者特詳，如下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無善無惡是心之體，有善有惡是意之動，知善知惡是良知，為善去惡是格物。……此恐未是究竟話頭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若說心體是無善無惡，意亦是無善無惡的意，知亦是無善無惡的知，物是無善無惡的物矣。若說意有善惡，畢竟心體還有善惡在。（前引《傳習錄》文字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先生說知善知惡是良知，為善去惡是格物，此恐未是究竟話頭。……心體既是無善無惡，意亦是無善無惡，知亦是無善無惡，物亦是無善無惡。若說意有善有惡，畢竟心亦未是無善無惡。（前引《王陽明年譜》文字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夫子立教隨時，謂之權法，未可執定。體用顯微，只是一機；心意知物，只是一事。若悟得心是無善無惡之心，意即是無善無惡之意，知即是無善無惡之知，物即是無善無惡之物。蓋無心之心則藏密，無意之意則應圓，無知之知則體寂，無物之物則用神。天命之性，粹然至善，神感神應，其機自不容已，無善可名。惡固本無，善亦不可得而有也。是謂無善無惡。若有善有惡，則意動于物，非自然之流行，著于有矣。自性流行者，動而無動；著于有者，動而動也。意是心之所發，若是有善有惡之意，則知與物一齊皆有，心亦不可謂之無矣。（前引《天泉證道記》文字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→龍溪對「四句教」的了解，偏重在「四句教」的深層的意義，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心、意、知、物四者在實踐上的相即不離（即「四無」義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以為「四句教」本身其實只是「四有教」。至於「四無」之義，龍溪以為是自己在理解此四句的義理時自己體會和推敲出來，並加以說破的。他以為，如果我們對本心有所覺悟，便會一覺到底，不但能悟出心無善無惡，也能悟出意、知、物俱無善無惡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∴龍溪以為陽明的「四句教」只講「四有」義，只是隨機而立的權法，而由此教法而領悟到的「四無」義，才是究竟的教法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「四有」與「四無」的會通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陽明對「四有」、「四無」的會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陽明曾對「四有句」與「四無句」加以會通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二君之見正好相資為用，不可各執一邊。我這裏接人原有此二種。利根之人直從本源上悟入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人心本體原是明瑩無滯的，原是個未發之中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利根之人一悟本體即是功夫，人己內外一齊俱透了。其次不免有習心在，本體受蔽，故且教在意念上實落為善去惡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功夫熟後，渣滓去得盡時，本體亦明盡了。汝中之見，是我這裏接利根人的；德洪之見，是我這裡為其次立法的。二君相取為用，則中人上下皆可引入於道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若各執一邊，跟前便有失人，便於道體各有未盡。……已後與朋友講學，切不可失了我的宗旨：無善無惡是心之禮，有善有惡是意之動，知善知惡是良知，為善去惡是格物。只依我這話頭隨人指點，自沒病痛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此原是徹上徹下功夫。利根之人，世亦難遇，本體功夫，一悟盡透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此顏子、明道所不敢承當，豈可輕易望人！人有習心，不教他在良知上實用為善去惡功夫，只去懸空想箇本體，一切事為俱不著實，不過養成一個虛寂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此個病痛不是小小，不可不早說破。（前引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傳習錄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》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的文字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正要二君有此一問！我今將行，朋友中更無有論證及此者，二君之見正好相取，不可相病。汝中須用德洪功夫，德洪須透汝中本體。二君相取為益，吾學更無遺念矣。……有只是你自有，良知本體原來無有，本體只是太虛。太虛之中，日月星辰，風雨露雷，陰霾饐氣，何物不有？而又何一物得為太虛之障？人心本體亦復如是。太虛無形，一過而化，亦何費纖毫氣力？德洪功夫須要如此，便是合得本體功夫。……汝中見得此意，只好默默自修，不可執以接人。上根之人，世亦難遇。一悟本體，即見功夫，物我內外，一齊盡透，此顏子、明道不敢承當，豈可輕易望人？二君已後與學者言，務要依我四句宗旨：無善無惡是心之體，有善有惡是意之動，知善知惡是良知，為善去惡是格物。以此自修，直躋聖位；以此接人，更無差失。……此（案：指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四句教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」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）是徹上徹下語，自初學以至聖人，只此功夫。初學用此，循循有入，雖至聖人，窮究無盡。堯舜精一功夫，亦只如此。……二君以後再不可更此四句宗旨。此四句中人上下無不接著。我年來立教，亦更幾番，今始立此四句。人心自有知識以來，已為習俗所染，今不教他在良知上實用為善去惡功夫，只去懸空想個本體，一切事為，俱不著實。此病痛不是小小，不可不早說破。（前引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傳習錄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》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的文字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要點如下：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四有教」與「四無教」，都沒有把握陽明「四句教」的全部義涵。</w:t>
      </w:r>
    </w:p>
    <w:p>
      <w:pPr>
        <w:pStyle w:val="Normal"/>
        <w:widowControl w:val="false"/>
        <w:bidi w:val="0"/>
        <w:ind w:left="54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緒山只講「四有」義，而工夫不可不講。</w:t>
      </w:r>
    </w:p>
    <w:p>
      <w:pPr>
        <w:pStyle w:val="Normal"/>
        <w:widowControl w:val="false"/>
        <w:bidi w:val="0"/>
        <w:ind w:left="54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龍溪只講「四無」義，而工夫與本體相即不二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四有教」與「四無教」的偏差，亦可從教化對象方面看出。</w:t>
      </w:r>
    </w:p>
    <w:p>
      <w:pPr>
        <w:pStyle w:val="Normal"/>
        <w:widowControl w:val="false"/>
        <w:bidi w:val="0"/>
        <w:ind w:left="72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「四有教」－是適合中、下等根器的人入道的方法，∵後者的本心常常夾雜私欲</w:t>
      </w:r>
    </w:p>
    <w:p>
      <w:pPr>
        <w:pStyle w:val="Normal"/>
        <w:widowControl w:val="false"/>
        <w:bidi w:val="0"/>
        <w:ind w:left="72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「四無教」－是適合上等根器的人的入道方法。∵無私欲夾雜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  <w:t>∵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陽明的「四句教」的意義較「四有教」、「四無教」完備，是究道教法∴應一字不改地用來教化所有不同根器的人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講者的進一步的補充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－無論那一種教法，其實在一義下可說適合於所有根器的人，最重要的還是隨機應變，因時制宜。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根器與教法的配合並非是絕對的。∵不但因人而異，而且，也會隨著不同的具體情況而有所變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標楷體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標楷體" w:cs="Arial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標楷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