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王門弟子的哲學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王門的分派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黃宗羲在《明儒學案》中列述的「王門學案」有以下六支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浙中王門學案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江右王門學案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南中王門學案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楚中王門學案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北方王門學案</w:t>
      </w:r>
    </w:p>
    <w:p>
      <w:pPr>
        <w:pStyle w:val="Normal"/>
        <w:widowControl w:val="false"/>
        <w:bidi w:val="0"/>
        <w:ind w:left="60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粵閩王門學案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另外又立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泰州學案（王艮等人）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止修學案（李材等人）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基本上是以地區來作分派的標準，在敘述上雖然有方便處，但從思想上來看，頗欠清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王門弟子，講者以為從義理區分為兩大派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良知現成派－主要代表人物為王龍溪、王心齋、羅近溪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良知待修派－主要代表人物為聶雙江、羅念菴、鄒東廓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簡言之，兩派在義理上的主要區別為：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良知現成派－主要從聖人的境界（圓融的角度）立論，強調本體與工夫相即為一，∴說良知是現成的，不待修證（工夫）而可具圓滿性→工夫在一義下無獨立意義（或即講無工夫相的工夫）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良知待修派－主要從凡人的境界（分別的角度）立論，強調本體與工夫有體、用之別，∴說良知必待修證（工夫）然後才可具圓滿性→工夫在一義下有獨立意義（或即講有工夫相的工夫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上區分只是就大方向來講，並不否定當中可有進一步的區分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王門弟子兩大派有關現成良知的論爭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下以講兩派的主要爭論，以王龍溪和聶雙江二人的辯論為根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認為人有現成良知是龍溪在其師歿後所提出的主要主張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先師提出良知二字，正指見在而言。見在良知，與聖人未嘗不同，所不同者，致與不能致耳。且如昭昭之天與廣大之天，原無差別，但限於所見，故有小大之殊。（《王龍溪全集》卷四，語錄，與獅泉劉子問答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良知不學不慮，本無修證，格物正所以致之也。學者復其不學之體而已，慮者復其不慮之體而已，乃無修證中真修證也。（《王龍溪全集》卷十，答吳悟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某所請教，不是謂工夫為可無。良知不學不慮：終日學，只是復他不學之體；終日慮，只是復他不慮之體。無工夫中真工夫，非有所加也。工夫只求日減，不求日增。減得盡，便是聖人。後世學術，正是添的勾當，所以終日勤勞，更益其病。果能一念惺惺、泠然自然，窮其用處，了不可得。此便是究竟語。（《王龍溪全集》卷六，與存齋徐子問答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一般人的良知與聖人的良知相同，∴都是不倚待修證而現成圓滿具足的，一般人所謂的成德工夫，其實是人為的、妄加的，真正的工夫，是非工夫的工夫，或即無工夫相的工夫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聶雙江曾與龍溪就現成良知問題展開辯論，他的主要反駁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今人不知養良知，但知用良知，故以見在為具足。（《雙江集》卷八，答戴伯常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尊兄（筆者案：指龍溪）高明過人，自來論學只是混沌初生、無所污壞者而言，而以見在為具足，不犯做手為妙悟，以此自娛可也，恐非中人以下之所能及也。（《王龍溪全集》卷六，致知議辯一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龍溪錯誤將人的現實上的良知等同於圓滿具足的良知，是∵將工夫修證而達致的良知與未經工夫修證的、尚未損壞的、在現實上呈現出來的良知混同；其教法根本不能使人（中下根器者）入道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雙江之說，龍溪曾正面作出回應，其主要說法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愚則謂良知在人本無污壞，雖昏蔽之極，苟能一念自反，即得本心。譬之日月之明，偶為雲霧之翳，謂之晦耳，雲霧一開，明體即見，原未嘗有所傷也。此原是人人見在具足、不犯做手本領工夫，人之可以為堯舜、小人之可使為君子，捨此更無從入之路、可變之幾，固非以為妙悟而妄意自信，亦未嘗謂非中以下所能及也。（《王龍溪全集》卷六，致知議辯一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至謂世間無現成良知，非萬死工夫，斷不能生。以此較勘世間虛見附和之輩，未必非對病之藥。若必以現在良知與堯舜不同，必待工夫修整而後可得，則未免于矯枉之過。曾謂昭昭之天與廣大之天有差別否？（《王龍溪全集》卷二，松原晤語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良知本來就不會損壞，只要人能自我反省，便可悟得。∴良知是人人現在便圓滿具足的，不須倚待工夫修證，故他的教法並非中下根器的人所不能達致的。至於雙江一類說法，固可矯正一些全不講工夫的人的毛病，但卻矯枉過正，並非正確的教法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上龍溪與雙江的辯論，驟眼看來，似乎各有各道理，難以判斷誰是誰非，但講者以為，以前討論的「四句教」及其相關的「四有」、「四無」諸義，正可作為問題解決的關鍵義理。∵有否現成良知的爭論其實只是「四有」、「四無」爭論的延續，只是側重點有所不同；王門弟子其實沒有從其師的「四句教」遺訓中汲取教訓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龍溪主張人有現成具足的良知，其實是從理想的層面立論，此也即是「四無」的角度─講凡與聖在實踐上的相即不離義。從理想的層面來說，人的理想的本心與現實的意念（意、知、物）相即為一，故兩者俱可說純然至善，∴在此義下來說，人的良知可說與聖人的良知無二無別。→成德工夫可說沒有獨立的意義，因為人可以一悟本體，即是工夫。龍溪這種工夫論，即是「堯舜性之也」的路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至於雙江反對人有現成具足的良知，其實是從現實層面立論，也就是「四有」的角度─講凡與聖在分際意義上的不即義。從現實的層面來說，人的本心與意念（意、知、物）有分際意義上的不同，∴本心雖然至善，但意念卻有善有惡，故人的良知可說與聖人的良知有境界上的高下之別。→人須作為善去惡的工夫，使意念純化，從而回復至善的本心，故可說人的良知並非現成具足，須待工夫修證而成。雙江這種工夫論，亦即「湯武反之也」的路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王門後學兩派的爭論，其實可引伸陽明「四有」、「四無」會通之說來加以解答：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就理想的層面來說－良知現成派是對的，∵凡聖相即，故可說人有現成良知，∴人要成聖成賢不須倚待工夫，只須率性而為，自悟本體即可，這是上等根器之人的入聖之道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就現實的層面來說，良知待修派也可說是對的，∵凡人有私欲的障蔽，與聖人有隔，故可說人的良知非現成具足的，∴人要超凡入聖，便須下為善去惡的工夫，勉力而為，才可求其放失之良知，這是中下等根器之人的入聖之道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我們說兩派都可說是正確的，只是就其各依其本身之機括，側重講出道德實踐的其中一面真相來說。但就其各執一端，排斥異己的做法來說，卻未免有偏差和過失。</w:t>
      </w:r>
    </w:p>
    <w:p>
      <w:pPr>
        <w:pStyle w:val="Heading1"/>
        <w:keepNext w:val="true"/>
        <w:widowControl w:val="false"/>
        <w:bidi w:val="0"/>
        <w:spacing w:before="180" w:after="180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附錄：王龍溪的先天之學與徹悟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相應於從圓融的觀點講現在良知，龍溪還有先天之學與徹悟的說法。此二後觀念用語雖不同，但其實都可稱為儒家式的頓悟工夫（即本體即工夫，無工夫相的工夫）。先說其「先天之學」。他說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正心，先天之學也；誠意，後天之學也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吾人一切世情嗜欲，皆從意生。心本至善，動于意始有不善。若能在先天心體上立根，則意所動自無不善，一切世情嗜欲自無所容，致知功夫自然易簡省力，所謂後天而奉天時也。若在後天動意上立根，未免有世情嗜欲之雜，才落牽纏便費斬截，致知工夫轉覺繁難，欲復先天心體便有許多費力處。（《龍溪全集》卷一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Ｅ：他說的「正心」與「誠意」的工夫，與《大學》及陽明不同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正心－指先天的工夫（先天之學），即以超越的本心為基礎的工夫，這種工夫是易簡的。揆其意思，應指其儒家式的頓悟工夫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誠意－指後天的工夫（後天之學），即以經驗的意念為基礎的工夫，這種工夫是繁難的。揆其意思，應指其他漸悟工夫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說徹悟。龍溪有三悟之說，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師門嘗有入悟三種教法。從知解而得者，謂之解悟；未離言詮。從靜中而得者，謂之證悟；猶有待於境。從人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習而得者，忘言忘境，觸處逢源，愈搖蕩愈凝寂，始為徹悟。（《霓川別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君子之學，貴於得悟。悟門不開，無以徵學。入悟有三：有從言而入者，有從靜坐而入者，有從人情事變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習而入者。得於言者，謂之解悟。觸發印正，未離言詮；譬之門外之寶，非己家珍。得於靜坐者，謂之證悟。收攝保聚，猶有待於境；譬之濁水初澄，濁根尚在，纔遇風波，易於淆動。得於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習者，謂之徹悟。磨礱煆煉，左右逢源；譬之湛體泠然，本來晶瑩，愈震蕩愈寂，不可得而澄清也。根有大小，故蔽有淺深，而學有難易，及其成功一也。（《龍溪全集》卷一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Ｅ：三悟揆其意思為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解悟－依認識心而把握本心，其缺點是囿於經驗概念而與心體有隔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證語－依靜坐而而把握本心，其缺點是將本心的體與用分割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徹悟－依生活實踐而而把握本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推斷龍溪之意，第一種解悟可能指伊川、朱子所講的一類格物致知工夫；第二種解悟應指聶雙江所講的歸寂工夫。前兩種工夫，都只是漸悟工夫，都有其缺點，並非真正的成德工夫。至於第三種徹悟，是指他承陽明之說而開出的儒家式的頓悟工夫，這才是真正的工夫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但在工夫論方面，龍溪亦有不一致之處，∵他有些時候依循陽明的說法，說漸與頓只是依人的根器而有別，但其在成就德性方面，最終卻殊途同歸。他說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夫聖賢之學，致知雖一，而所入不同。從頓入者，即本體為工夫，天機常運，終日兢業保任，不離性體。雖有慾念，一覺便化，不致為累。所謂性之也。從漸入者，用工夫以複本體，終日掃蕩欲根，祛除雜念，以順其天機，不使為累。所謂反之也。若其必以去欲為主，求復其性，則頓與漸未嘗異也。（《龍溪全集》卷一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本體有頓悟，有漸悟；工夫有頓修，有漸修。萬握絲頭，一齊斬斷，此頓法也。芽苗增長，馴至秀實，此漸法也。或悟中有修，或修中有悟，或頓中有漸，或漸中有頓，存乎根器之有利鈍。及其成功一也。（《龍溪全集》卷四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其說的不一致處，其實可以說明其對工夫的看法始終思之未精，不及陽明兼取頓與漸的完備。其過份強調頓悟工夫，亦是其往往被人批評蕩越和流於禪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