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l 2004 03:1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l 2004 03:1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ac391c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