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Oct 2004 09:43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ac391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Oct 2004 09:43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