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一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A\\ Philosophy/Chinese/B</w:t>
      </w:r>
      <w:r>
        <w:rPr/>
        <w:t>宋明哲學</w:t>
      </w:r>
      <w:r>
        <w:rPr/>
        <w:t>/</w:t>
      </w:r>
      <w:r>
        <w:rPr/>
        <w:t>太極圖</w:t>
      </w:r>
      <w:r>
        <w:rPr/>
        <w:t>.bmp H|file:///F:/A\\ Philosophy/Chinese/B</w:t>
      </w:r>
      <w:r>
        <w:rPr/>
        <w:t>宋明哲學</w:t>
      </w:r>
      <w:r>
        <w:rPr/>
        <w:t>/</w:t>
      </w:r>
      <w:r>
        <w:rPr/>
        <w:t>先天圖橫圖</w:t>
      </w:r>
      <w:r>
        <w:rPr/>
        <w:t>.bmp H|file:///F:/A\\ Philosophy/Chinese/B</w:t>
      </w:r>
      <w:r>
        <w:rPr/>
        <w:t>宋明哲學</w:t>
      </w:r>
      <w:r>
        <w:rPr/>
        <w:t>/</w:t>
      </w:r>
      <w:r>
        <w:rPr/>
        <w:t>先天圖圓圖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A\\ Philosophy/Chinese/B</w:t>
      </w:r>
      <w:r>
        <w:rPr/>
        <w:t>宋明哲學</w:t>
      </w:r>
      <w:r>
        <w:rPr/>
        <w:t>/</w:t>
      </w:r>
      <w:r>
        <w:rPr/>
        <w:t>太極圖</w:t>
      </w:r>
      <w:r>
        <w:rPr/>
        <w:t>.bmp NHUS|file:///F:/A\\ Philosophy/Chinese/B</w:t>
      </w:r>
      <w:r>
        <w:rPr/>
        <w:t>宋明哲學</w:t>
      </w:r>
      <w:r>
        <w:rPr/>
        <w:t>/</w:t>
      </w:r>
      <w:r>
        <w:rPr/>
        <w:t>先天圖橫圖</w:t>
      </w:r>
      <w:r>
        <w:rPr/>
        <w:t>.bmp NHUS|file:///F:/A\\ Philosophy/Chinese/B</w:t>
      </w:r>
      <w:r>
        <w:rPr/>
        <w:t>宋明哲學</w:t>
      </w:r>
      <w:r>
        <w:rPr/>
        <w:t>/</w:t>
      </w:r>
      <w:r>
        <w:rPr/>
        <w:t>先天圖圓圖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一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