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Oct 2001 10:3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宋元明哲學導修課（三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ac391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Oct 2001 10:3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宋元明哲學導修課（三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