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2001 13:5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宋元明哲學導修課（三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Dec 2001 13:5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宋元明哲學導修課（三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