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180" w:after="180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作業四優缺點分析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優點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最大優點，是能以自己的理解，運用自己的語言，並結合參考資料和導修課的講述，對作業的問題作出對題的回答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最大優點，是能夠根據導師在課堂上的講述，並以自己的理解，對作業問題作出了對題的回答；你的回答顯出你對導師在課堂上所述，有很好的了解。</w:t>
      </w:r>
    </w:p>
    <w:p>
      <w:pPr>
        <w:pStyle w:val="Normal"/>
        <w:widowControl w:val="false"/>
        <w:bidi w:val="0"/>
        <w:ind w:left="480" w:hanging="48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最大優點，是能以自己的理解，運用自己的語言，並綜合多種參考資料和導修課的講述，對作業的問題作出對題的回答。另外，文章的結構層次井然，論述也頗為清晰明白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內容充實，論述有條理，觀念使用亦十分精確。</w:t>
      </w:r>
    </w:p>
    <w:p>
      <w:pPr>
        <w:pStyle w:val="Normal"/>
        <w:widowControl w:val="false"/>
        <w:bidi w:val="0"/>
        <w:ind w:left="480" w:hanging="48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觀點不落機杼，別出心裁，顯示出你有相當的獨立思考能力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缺點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內容方面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基本上只是陳來著作〔或導師著作或講述〕的摘要，難算是一篇獨立的學術文章，不符合學術文章的基本要求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雖以導師所述來作回答，但在理解和消化方面仍有待改進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觀點可說是陳來及導師的綜合，如能多提出作者自己的看法則更佳。</w:t>
      </w:r>
    </w:p>
    <w:p>
      <w:pPr>
        <w:pStyle w:val="Normal"/>
        <w:widowControl w:val="false"/>
        <w:bidi w:val="0"/>
        <w:ind w:left="480" w:hanging="48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章的討論層次不夠分明，譬如說，講陽明的「意之所在便是物」之說，分開了兩截在不同的地方先後加以討論，不能夠作一氣呵成的討論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討論層次不夠分明及集中，予人有散漫及支離之感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中「王氐所說的『心』不僅是指物質實體」一言有語病。嚴格來說，心只能指精神而不能指物質，雖然依宋明儒通義，在實踐上一切事物與本心相即不離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宜多一些在用語上配合作業問題來作討論（例如：陽明的「心即理」說如何可回應求善不在外物中求的問題），而不宜像一般講王陽明哲學那樣就「知行合一」、「心即理」及「致良知」等方面來展開泛泛的討論，雖然這些討論也可說與作業題目相關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後半部分的討論枝節較多，討論不夠集中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9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最大不足之處，是沒有從陽明的主要學說──心即理與致良知的觀點來討論，而是根據他的一些枝節論說來討論，以致不能對作業問題有準確妥當的回答。另外，全篇文章也少引用陽明的一些重要文獻並加分析，令人覺得本文欠缺學術深度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0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將陽明的「心外無物」說與巴克萊的「存在即是被感知」說相提並論，這是就兩者之相似處而立論，也並非不可，惟須小心辨別兩者之相異處，簡述如下：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前者是從道德體驗立論，後者從知識理論論證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陽明的心指道德本心，物指「事」，亦即涉及道德的意念和行為（可稱「行為物」），而兩者的關係是相即不離的關係；巴氐的心指認知主體，物指外在的對象，而兩者的關係則是邏輯的等同關係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說陽明「強調事物不能脫離心靈的感知，否則，事物就不存在」，這樣說是將陽明的道德形上學觀點與主觀觀念論的觀點相混，宜加注意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將陽明的「心外無物」說講成「唯我論式的主觀唯心主義」並不妥當，他的學說其實是一種道德的形上學觀點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說「陽明心學主張心外無理，心外無物，所以不得不否定外在事物的存在」，用語不夠精確。陽明並沒有否定外在事物的存在，而其「心外無理，心外無物」說其實是其「心即理」說的另一種表述方式，表示道德法則與本心相即不離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最主要毛病，是過於受大陸一些觀點偏面的學者，常常從馬列主義的角度，對理學家作出不妥當的理解和不公允的評論；這點宜加注意（如說理學家的理是封建道德、心即理是維護地主階級的唯心主義等）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最後部分講陽明強調靜坐工夫，並不精確。其實強調靜坐工夫只是其早期觀點；另外，陽明視靜坐工夫只是助緣工夫，並不是其致良知的本質工夫的核心部分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6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作業問題涉及陽明哲學求善的問題，而依儒學的通義，求善問題並不限於對善的把握（價值的認識問題），還有關善的實現（工夫論問題），故此，你應該進而交待陽明相關的工夫論的觀點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7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引桂萼等人所說，以為象山之學是援佛入儒，是禪學，甚為不當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8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說「在《傳習錄》下卷載有一個故事〔案：指山中看花的記述〕，本人覺頗有禪學意味，亦可解釋心、意、物三者的關係。」此說有誤，因為一來此故事與禪學無關，二來此故事是說明道德主體（心）即宇宙本體（理），而非「心、意、物三者的關係」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9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中提到道德原則的具體的普遍性的觀念，這是導師自己的特殊用語，非三言兩語所能說明白；況且，此觀念與本作業問題沒有很大的關係，故有關討論宜刪去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0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說「『心即理』，『致良知』都是『知行合一』的意思」，此說與一般學者對陽明學說的了解廻異，故此只引黃宗羲《明儒學案》的一段說話來論證是很不足夠的，況且黃氐的文字看來亦沒有將三者等同的意思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將陽明心學說成是禁欲主義，有違陽明學說的本意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說陽明心學之廣泛受人接納的主要原因在於其戰功，並非持平公允之論，這樣說無疑否定了其學說的意義和價值。</w:t>
      </w:r>
    </w:p>
    <w:p>
      <w:pPr>
        <w:pStyle w:val="Heading2"/>
        <w:keepNext w:val="true"/>
        <w:widowControl w:val="false"/>
        <w:tabs>
          <w:tab w:val="clear" w:pos="720"/>
          <w:tab w:val="left" w:pos="960" w:leader="none"/>
        </w:tabs>
        <w:bidi w:val="0"/>
        <w:ind w:left="96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甲、</w:t>
      </w: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其他方面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字數過少；字數最好在二千五百至四千字之間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有多處參考了導師的文章，應在文中清楚註明，並在參考書目中將有關資料列明出處，如引自某期刊、課堂提要、網站及網址等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所有引文應列明出處。註釋的標準次序是：作者，書名，出版社，年份，頁數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6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本文的字體潦草，部分文字較難辨認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7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參考資料不足，應參考至少兩至三本著作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8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列舉參考書目應以文章中提到的或參考到的書籍為宜，不應列出與本文沒有太大關係的一堆書目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9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引用網上文獻，宜將完整路徑列出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0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為方便批改及閱讀，請註明每頁頁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