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細明體" w:hAnsi="細明體"/>
          <w:b/>
          <w:color w:val="FF0000"/>
          <w:kern w:val="2"/>
          <w:sz w:val="28"/>
          <w:lang w:val="zh-TW"/>
        </w:rPr>
        <w:t>牟宗三哲學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Times New Roman" w:hAnsi="Times New Roman"/>
          <w:b/>
          <w:color w:val="993300"/>
          <w:kern w:val="2"/>
          <w:sz w:val="28"/>
          <w:lang w:val="en-US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引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牟先生的主要著作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道德的理想主義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959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政道與治道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960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歷史哲學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962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才性與玄理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963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心體與性體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968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6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智的直覺與中國哲學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971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7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現象與物自身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975</w:t>
      </w:r>
    </w:p>
    <w:p>
      <w:pPr>
        <w:pStyle w:val="Normal"/>
        <w:widowControl w:val="false"/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8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佛性與般若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977</w:t>
      </w:r>
    </w:p>
    <w:p>
      <w:pPr>
        <w:pStyle w:val="Normal"/>
        <w:widowControl w:val="false"/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9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圓善論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985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唐、牟哲學之主要異同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相同處：屬當代新儒家的哲學家，俱能在儒學上返本開新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相異處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仁者型儒家與智者型儒家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傳統儒家的觀點，仁與智兩者並不是互相排斥的，而是相輔相成的，∵道德機能既是意志機能，也是理性機能。一般來說：</w:t>
      </w:r>
    </w:p>
    <w:p>
      <w:pPr>
        <w:pStyle w:val="Normal"/>
        <w:widowControl w:val="false"/>
        <w:bidi w:val="0"/>
        <w:ind w:left="360" w:hanging="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唐先生屬仁者型儒家。</w:t>
      </w:r>
    </w:p>
    <w:p>
      <w:pPr>
        <w:pStyle w:val="Normal"/>
        <w:widowControl w:val="false"/>
        <w:bidi w:val="0"/>
        <w:ind w:left="360" w:hanging="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牟先生屬智者型儒家。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補充：</w:t>
      </w:r>
    </w:p>
    <w:p>
      <w:pPr>
        <w:pStyle w:val="Normal"/>
        <w:widowControl w:val="false"/>
        <w:bidi w:val="0"/>
        <w:ind w:left="54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仁者型儒家─強於運用道德的直覺方法，∴對道德價值有較深刻的體會。</w:t>
      </w:r>
    </w:p>
    <w:p>
      <w:pPr>
        <w:pStyle w:val="Normal"/>
        <w:widowControl w:val="false"/>
        <w:bidi w:val="0"/>
        <w:ind w:left="54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智者型儒家─強於運用道德的分析方法，∴對道德價值有較清晰的理解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廣度哲學家與深度哲學家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從哲學理論把握與建構方面來說，唐先生屬廣度哲學家，牟先生屬深度哲學家</w:t>
      </w:r>
    </w:p>
    <w:p>
      <w:pPr>
        <w:pStyle w:val="Normal"/>
        <w:widowControl w:val="false"/>
        <w:bidi w:val="0"/>
        <w:ind w:left="2340" w:hanging="21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廣度哲學家─擅於理解和創建博大的哲學理論和系統。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黑格爾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深度哲學家─擅於理解和創建精深的哲學理論和系統。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康德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Times New Roman" w:hAnsi="Times New Roman"/>
          <w:b/>
          <w:color w:val="993300"/>
          <w:kern w:val="2"/>
          <w:sz w:val="28"/>
          <w:u w:val="none"/>
          <w:lang w:val="en-US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中西哲學會通與道德形上學的提出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牟先生，儒家與康德的道德學說在大方向方面若合符節，兩者俱以道德主體作為道德價值的最終根源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∴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牟先生稱康德是「西方的儒家」，並以他為中西哲學會通的橋樑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但牟先生以為康德對於道德的反省最終不及儒家。他以道德理性三義來分別兩家的異同和高下：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第一義：道德理性本身的嚴整而純粹的意義（即道德理性的客觀義、普遍義；≒統儒家所講的心性論）。在此一義下，儒家與康德講法大體相當，無分高下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第二義：道德理性充其極而達致的形而上的意義（即道德理性的超主客觀義、超越義；此義大體對應傳統儒家所講的天道論）。在此一義下，康德一間未達，始終不能成就道德理性的超越義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第三義：道德理性通過工夫實踐而呈現的具體意義（即道德理性的主觀義、實踐義；此義大體對應傳統儒家所講的工夫論）。在此一義下，康德根本缺乏相關的討論，不及儒家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三義中牟先生獨別著重第二義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超越義。他以為道德理性如果能充其極發展出此義，則能建立一套道德的形上學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oral metaphysic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後一用語是牟先生創立的，它的意義可對照康德所說的思辯的形上學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 xml:space="preserve">(speculative 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metaphysic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而顯出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思辯的形上學</w:t>
      </w:r>
    </w:p>
    <w:p>
      <w:pPr>
        <w:pStyle w:val="Normal"/>
        <w:widowControl w:val="false"/>
        <w:bidi w:val="0"/>
        <w:ind w:left="540" w:hanging="1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據思辯的理性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(speculative reas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而建立的形上學。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以知識入路建立的形上學。</w:t>
      </w:r>
    </w:p>
    <w:p>
      <w:pPr>
        <w:pStyle w:val="Normal"/>
        <w:widowControl w:val="false"/>
        <w:bidi w:val="0"/>
        <w:ind w:left="180" w:firstLine="2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為傳統西方哲學主流，即康德之前西方哲學家所講的形上學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道德的形上學</w:t>
      </w:r>
    </w:p>
    <w:p>
      <w:pPr>
        <w:pStyle w:val="Normal"/>
        <w:widowControl w:val="false"/>
        <w:bidi w:val="0"/>
        <w:ind w:left="720" w:hanging="30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據道德的理性（即實踐的理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practical reas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而建立的形上學。</w:t>
      </w:r>
    </w:p>
    <w:p>
      <w:pPr>
        <w:pStyle w:val="Normal"/>
        <w:widowControl w:val="false"/>
        <w:bidi w:val="0"/>
        <w:ind w:left="720" w:hanging="30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為傳統中國哲學主流，即儒家所講的形上學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牟先生發揮康德的觀點，以為思辯理性只能應用於經驗領域（現象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phenomen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而不能及於超越領域（本體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nomena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或物自身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thing in itself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，∴思辯的形上學最後徹底失敗。∴真正有價值的形上學只能是道德的形上學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牟先生，康德雖能了解思辯的形上學的局限，但他自己卻無法建立真正的道德的形上學，只能通過道德理性的絕對預設（設準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postulate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，實即基督教所講的信仰，而建立其對超越領域的反省，牟先生稱此為「道德的神學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oral theolog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當中的關鍵是康德不能承認人可有智的直覺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ntellectual intui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Times New Roman" w:hAnsi="Times New Roman"/>
          <w:b/>
          <w:color w:val="993300"/>
          <w:kern w:val="2"/>
          <w:sz w:val="28"/>
          <w:u w:val="none"/>
          <w:lang w:val="en-US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人有智的直覺的證明與道德形上學的成立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康德深受基督教的影響，堅持神與人的絕對的區分，∴在知識問題上亦以為兩者有不可逾越的鴻溝：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人類－其認識機能是感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sensibility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即感知機能）、知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understanding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概念機能）和理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reas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即判斷和推理機能，此為狹義之理性，廣義之理性包括知性，亦即是思辯理性），只能及於現象界，而不能及於本體界。</w:t>
      </w:r>
    </w:p>
    <w:p>
      <w:pPr>
        <w:pStyle w:val="Normal"/>
        <w:widowControl w:val="false"/>
        <w:bidi w:val="0"/>
        <w:ind w:left="900" w:hanging="90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上帝－其認識機能是智的直覺，能認識本體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智的直覺」一詞，依牟先生對康德哲學的了解，主要的涵義為：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它是介乎感性（直覺）與理性（理解）之間的機能：它的理解作用是直覺的而不是辯解的，即不使用概念；它的直覺作用是純智的，而不是感觸的，即不通過感官。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它是自我認識的活動。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它的活動能實現（即創造）存在，後者是物自身意義的存在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由於基督教傳統的影響，康德以為人類不能有智的直覺，只有上帝才能擁有。但牟先生以為，若以中國哲學傳統來思考，則必須承認人也有智的直覺。這可從兩方面的理據來加以證明：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智的直覺的理論上的證明（論證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康德，道德原則是一種無條件的定然律令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categorical imperativ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而發出律令的是人類能有的自由意志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free wil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牟先生以為，自由意志就是儒家所說的本心，它必須是無限的實體，否則只是受制於感性的習心，不能發出無條件的道德律令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同時，上帝也是無限的實體，不能受制約；而依理性的反省，世間上的無限的實體不能有兩個，否則不能成為真正的無限實體，∴無限的自由意志（本心）與上帝其實是同一的無限實體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自由意志即是智的直覺，故由此可論證人也可有智的直覺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智的直覺的實踐上的證明（體證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康德，自由意志是設準，而不是一真實的呈現，牟先生以為這種說法不能令道德得以安立，∵道德是實事實理，不只是理論，且是可以通過具體的行為實踐出來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本心並非只是理論上可能，而且還是實踐上呈現，如孟子說本心時，是肯定它是隨時呈現的（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孟子的見孺子入井的體證來說明）。另外，依儒者進一步的體會，本心一旦呈現時，便能感通天地萬物而為其體（講者：可以《中庸》的「至誠盡性」的體驗來說明，此義詳後）。後一種體會，亦即是宋明儒者特別重視的「天道性命相貫通」的主張，即主張：宇宙的創造的本體就是道德實踐的主體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以下，講者嘗試以《中庸》的說法來伸明儒家的意思：</w:t>
      </w:r>
    </w:p>
    <w:p>
      <w:pPr>
        <w:pStyle w:val="Normal"/>
        <w:widowControl w:val="false"/>
        <w:bidi w:val="0"/>
        <w:ind w:left="180" w:firstLine="7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唯天下至誠，為能盡其性。能盡其性，則能盡人之性；能盡人之性，則能盡物之性；能盡物之性，則可以贊天地之化育；可以贊天地之化育，則可以與天地參矣。（《中庸》第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22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／第一步（盡己性）：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人能作道德實踐，則能成就其自己的價值的本性，使自己成為真正的存在。相反，人若無道德，則他雖有肉體，但卻只是行屍走肉，不能成就其價值的本性，不能成為一個真正的存在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第二步（盡人性）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人之作道德實踐，除了成就自己的本性，從而令自己成為真正的存在外，往往還能成就他人的本性，從而令他人成為真正的存在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第三步（盡物性）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人之作道德實踐，能進一步賦予物的價值，使物成為真正的存在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→人作道德實踐除了直接使自己成為真正的存在外，亦間接使他人他物成為真正的存在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牟先生，∵康德不承認人有智的直覺，∴雖對道德的形上學有些體會，但始終未能正式建立。</w:t>
      </w:r>
    </w:p>
    <w:p>
      <w:pPr>
        <w:pStyle w:val="Normal"/>
        <w:widowControl w:val="false"/>
        <w:bidi w:val="0"/>
        <w:ind w:left="180" w:hanging="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在中國哲學傳統裏，儒家的性智，佛家的空智，道家的玄智都可說是智的直覺，牟先生就它們的共通意義稱它們為自由無限心。但是，牟先生以為儒家是大宗，道、佛兩家只是旁枝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儒家從道德的實踐入手，正面展露自由無限心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佛、道從解脫的、無為的實踐入手，只是負面展露自由無限心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-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儒家是道德的形上學，佛、道二家是解脫的形上學。（講者：可分別稱為積極意義的道德的形上學及消極意義的道德的形上學。）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四</w:t>
      </w:r>
      <w:r>
        <w:rPr>
          <w:rFonts w:ascii="Times New Roman" w:hAnsi="Times New Roman"/>
          <w:b/>
          <w:color w:val="993300"/>
          <w:kern w:val="2"/>
          <w:sz w:val="28"/>
          <w:u w:val="none"/>
          <w:lang w:val="en-US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良知坎陷說與兩層存有論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牟先生，以上所說的道德的形上學，是中國傳統哲學本有的，但其意義卻還不是完整的，須依西方傳統哲學來補足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∵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的知識機能有兩種，故成就的知識亦有兩種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智知－人的智的直覺（佛家稱智心）所成就的知識，屬於本體界。</w:t>
      </w:r>
    </w:p>
    <w:p>
      <w:pPr>
        <w:pStyle w:val="Normal"/>
        <w:widowControl w:val="false"/>
        <w:bidi w:val="0"/>
        <w:ind w:left="1440" w:hanging="14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識知－人的感性、知性和理性（佛家稱識心）所成就的知識，屬於現象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∴道德的形上學包含兩層的理論。牟先生稱為「兩層存有論」，∵都是依道德的進路對萬物的存在作根本的說明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無執的存有論－即本體界的存有論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執的存有論　－即現象界的存有論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以「執」與「無執」二詞來區別兩層意義不同的存有論，主要是承接佛教的用法。∵佛教以為智心所成就的知識才是真正的知識，識心所成就的知識在一義下只是虛妄的知識。依佛教，識知是一種執著，是對真實世界的普遍的但卻錯誤的認識，∴我們須破除此種執著，轉識成智，最後才能成就對真實世界的正確的認識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佛教講轉識成智，是就由下而上（上達）講的，著眼點是去執。但牟先生講兩層存有論，卻是就由上而下講（下開）的，他著重的是糾正佛教（可說是中國哲學傳統）以往過於忽視經驗知識的不足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兩層存有論的轉化的關鍵，在於牟先生所創立的有關良知的自我坎陷（牟先生亦稱辯證開顯）的學說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牟先生，儒家所講的本心（道德主體）就是智的直覺，它能夠直接開出本體界。但它要開出現象界，必須多一層曲折─須自覺地自我否定（坎陷），使自己轉而成為知性（認知主體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牟先生說的自我否定，是採取黑格爾辯證法的意義，即依正、反、合的方式不斷發展。良知坎陷亦有相類的意義：道德主體需要開展，必須先形成與其有矛盾的認知主體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認知主體一旦形成，便會有所執持，形成主、客對立的局面。這時候，原本圓融為一的價值世界便變成了千差萬異的經驗世界。對於經驗世界的事物的最終說明，便是牟先生所謂的「執的存有論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至於其具體內容，牟先生是以康德的《純粹理性批判》一書的分解部為依據，大體與康德的講法並無很大的差異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牟先生對兩層存有論的關係的看法，以及由此而對中西文化和哲學在價值上的判定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西方哲學（以康德哲學為主）認定兩層存有論是截然二分的：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上帝－只具智的直覺，∴沒有現象的知識而只有本體的知識（牟先生稱為「無者不能有」）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人類－只具感性、知性和理性，∴沒有本體的知識而只有現象的知識（牟先生稱為「有者不能無」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但在中國哲學卻看出兩層存有論是圓融為一的：聖人與凡人在實踐上相即不離，故就人作為聖人來說，他有本心（智的直覺），∴可以有本體的知識，但就人作為凡人來說，他亦有識心（感性、知性和理性），∴他亦可以有現象的知識（牟先生稱為「無而能有，有而能無」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中國哲學（儒、釋、道）的觀點較西方哲學（康德）的觀點完備，故前者是最高的教法（牟先生依佛教稱為「圓教」），而後者卻不是最高的教法（牟先生稱為「離教」）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五</w:t>
      </w:r>
      <w:r>
        <w:rPr>
          <w:rFonts w:ascii="Times New Roman" w:hAnsi="Times New Roman"/>
          <w:b/>
          <w:color w:val="993300"/>
          <w:kern w:val="2"/>
          <w:sz w:val="28"/>
          <w:u w:val="none"/>
          <w:lang w:val="en-US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講者的個人意見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略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8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附：道德形上學例釋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例一：老子的「有生於無」的天道論</w:t>
      </w:r>
    </w:p>
    <w:p>
      <w:pPr>
        <w:pStyle w:val="Normal"/>
        <w:widowControl w:val="false"/>
        <w:bidi w:val="0"/>
        <w:ind w:firstLine="2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無名天地之始，有名萬物之母。（《老子》第一章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天下萬物生于有，有生于無。（《老子》第四十章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道生一，一生二，二生三，三生萬物。（《老子》第四十二章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例二：王陽明的「心即理」的天道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先生遊南鎮，一友指巖中花樹問曰：「天下無心外之物，如此花樹，在深山中自開自落，於我心亦何相關？」先生曰：「你未看此花時，此花與汝心同歸於寂，你來看此花時，則此花顏色一時明白起來，便知此花不在你的心外。」。（王陽明《傳習錄》，卷下）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先生曰：「良知是造化的精靈，這些精靈，生天生地，成鬼成帝，皆從此出，真是與物無對。人若復得他完完全全，無少虧欠，自不覺手舞足蹈，不知天地閒更有何樂可代。」（王陽明《傳習錄》卷下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新細明體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細明體" w:hAnsi="細明體" w:eastAsia="新細明體" w:cs="Arial"/>
      <w:sz w:val="24"/>
      <w:szCs w:val="24"/>
    </w:rPr>
  </w:style>
  <w:style w:type="paragraph" w:styleId="Heading2">
    <w:name w:val="Heading 2"/>
    <w:basedOn w:val="Heading"/>
    <w:qFormat/>
    <w:pPr/>
    <w:rPr>
      <w:rFonts w:ascii="細明體" w:hAnsi="細明體" w:eastAsia="新細明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