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1 Jul 2004 14:34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hinese/wh-neo-confucianism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1 Jul 2004 14:34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