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/>
          <w:color w:val="FF0000"/>
          <w:kern w:val="2"/>
          <w:sz w:val="28"/>
        </w:rPr>
        <w:t>死刑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</w:rPr>
        <w:t>一</w:t>
      </w:r>
      <w:r>
        <w:rPr>
          <w:rFonts w:ascii="新細明體" w:hAnsi="新細明體"/>
          <w:b/>
          <w:color w:val="800080"/>
          <w:kern w:val="2"/>
          <w:sz w:val="28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懲罰理論</w:t>
      </w:r>
      <w:r>
        <w:rPr>
          <w:rFonts w:ascii="Arial" w:hAnsi="Arial"/>
          <w:b/>
          <w:color w:val="800080"/>
          <w:kern w:val="2"/>
          <w:sz w:val="28"/>
          <w:u w:val="single"/>
        </w:rPr>
        <w:t>(theories of punishment)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報應論</w:t>
      </w:r>
    </w:p>
    <w:p>
      <w:pPr>
        <w:pStyle w:val="Normal"/>
        <w:widowControl w:val="false"/>
        <w:bidi w:val="0"/>
        <w:ind w:left="24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懲罰的目的是要對罪犯按其所犯的罪的大小輕重施以適當的懲罰，以維持社會的公義。</w:t>
      </w:r>
    </w:p>
    <w:p>
      <w:pPr>
        <w:pStyle w:val="Normal"/>
        <w:widowControl w:val="false"/>
        <w:bidi w:val="0"/>
        <w:ind w:left="2160" w:hanging="21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「適當的懲罰」：／罰與罪相同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identica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懲罰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「以眼還眼，以牙還牙，以命還命」。</w:t>
      </w:r>
    </w:p>
    <w:p>
      <w:pPr>
        <w:pStyle w:val="Normal"/>
        <w:widowControl w:val="false"/>
        <w:bidi w:val="0"/>
        <w:ind w:left="2160" w:hanging="21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　＼罰與罪相稱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proportiona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懲罰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小罪判小刑，大罪判大刑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阻嚇論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懲罰的目的是要防止未來罪惡的發生，使社會上所有人得到最大的利益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改造論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懲罰的目的在於改造罪犯，使他改過自新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8"/>
          <w:u w:val="none"/>
        </w:rPr>
      </w:pPr>
      <w:r>
        <w:rPr>
          <w:b w:val="false"/>
          <w:color w:val="auto"/>
          <w:kern w:val="2"/>
          <w:sz w:val="28"/>
          <w:u w:val="none"/>
        </w:rPr>
      </w:r>
    </w:p>
    <w:p>
      <w:pPr>
        <w:pStyle w:val="Normal"/>
        <w:widowControl w:val="false"/>
        <w:bidi w:val="0"/>
        <w:ind w:left="24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對三種懲罰理論的評論：三者各有所長，但亦各有所短。最好能相互為用。如遇到三者有衝突時，應以盡量以理性來加以調和或取捨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贊成死刑的主張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從上述懲罰理論中的首兩派觀點立論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報應論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a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從罰與罪相同的觀點來說──殺人填命是合理的</w:t>
      </w:r>
    </w:p>
    <w:p>
      <w:pPr>
        <w:pStyle w:val="Normal"/>
        <w:widowControl w:val="false"/>
        <w:bidi w:val="0"/>
        <w:ind w:left="840" w:hanging="8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 xml:space="preserve">1b)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從罰與罪相同的觀點來說──死刑是最高的刑罰，∴罪大惡極應判以死刑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阻嚇論</w:t>
      </w:r>
    </w:p>
    <w:p>
      <w:pPr>
        <w:pStyle w:val="Normal"/>
        <w:widowControl w:val="false"/>
        <w:bidi w:val="0"/>
        <w:ind w:left="24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死刑是最高的刑罰，阻嚇作用最大，∴應對罪大惡極者判以死刑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三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反對死刑的主張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改造論的觀點</w:t>
      </w:r>
    </w:p>
    <w:p>
      <w:pPr>
        <w:pStyle w:val="Normal"/>
        <w:widowControl w:val="false"/>
        <w:bidi w:val="0"/>
        <w:ind w:left="24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死刑明顯違反了改造論目的，因為根本不給機會讓罪犯改過遷善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人有生存權</w:t>
      </w:r>
    </w:p>
    <w:p>
      <w:pPr>
        <w:pStyle w:val="Normal"/>
        <w:widowControl w:val="false"/>
        <w:bidi w:val="0"/>
        <w:ind w:left="24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人有絕對的生存的權利，∴任何有意侵犯人的生存權的做法都是不道德的，故死刑在道德上是應該被禁止的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死刑是不可逆反的</w:t>
      </w:r>
    </w:p>
    <w:p>
      <w:pPr>
        <w:pStyle w:val="Normal"/>
        <w:widowControl w:val="false"/>
        <w:bidi w:val="0"/>
        <w:ind w:left="240" w:hanging="2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如果判以死刑，則沒有機會讓被錯判者得以平及被補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Times New Roman" w:cs="SimSu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Times New Roman" w:cs="SimSun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Times New Roman" w:cs="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