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80" w:hanging="180"/>
        <w:jc w:val="center"/>
        <w:rPr/>
      </w:pPr>
      <w:r>
        <w:rPr>
          <w:rFonts w:ascii="新細明體" w:hAnsi="新細明體"/>
          <w:b/>
          <w:color w:val="FF0000"/>
          <w:kern w:val="2"/>
          <w:sz w:val="28"/>
        </w:rPr>
        <w:t>同性戀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</w:rPr>
        <w:t>概述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</w:rPr>
        <w:t>－同性戀</w:t>
      </w:r>
      <w:r>
        <w:rPr>
          <w:rFonts w:ascii="新細明體" w:hAnsi="新細明體"/>
          <w:b w:val="false"/>
          <w:color w:val="auto"/>
          <w:kern w:val="2"/>
          <w:sz w:val="28"/>
        </w:rPr>
        <w:t>(homosexuality)</w:t>
      </w:r>
      <w:r>
        <w:rPr>
          <w:rFonts w:ascii="新細明體" w:hAnsi="新細明體"/>
          <w:b w:val="false"/>
          <w:color w:val="auto"/>
          <w:kern w:val="2"/>
          <w:sz w:val="28"/>
        </w:rPr>
        <w:t>：相同性別者的戀愛行為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</w:rPr>
        <w:t>一</w:t>
      </w:r>
      <w:r>
        <w:rPr>
          <w:rFonts w:ascii="新細明體" w:hAnsi="新細明體"/>
          <w:b/>
          <w:color w:val="800080"/>
          <w:kern w:val="2"/>
          <w:sz w:val="28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反對同性戀的理由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宗教理由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不少基督徒以為上帝啟示人來譴責同性戀行為。事實上，《聖經》確有不少章節譴責同性戀的行為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《舊約．利未記》：「若與男人苟合，像與女人一樣，他們二人行了可憎的事，總要把他們治死，罪要歸到他們身上。」（第二十章第三節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《新約．羅馬書》：「因人也是如此，棄了女人順性的用處，慾火攻心，彼此貪戀。男和男行可羞恥的事，就在自己身上受這妄為當得的報應。」（第一章第二十七節）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違反自然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反對者以為同性戀是違反自然的行為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有人從目的論的角度來發揮違反自然這個觀點：性器官的用途是繁殖後代。同性的交合，並不能達致此目的，故有違自然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同性戀是變態的行為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同性戀是不自然的、不正常的及惹人討厭的行為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二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贊成同性戀的主張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同性戀是合乎自然的行為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通常有以下三種表達方式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i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同性戀不單是人類的現象，有些動物亦有相同的情況</w:t>
      </w:r>
    </w:p>
    <w:p>
      <w:pPr>
        <w:pStyle w:val="Normal"/>
        <w:widowControl w:val="false"/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ii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同性戀的傾向是天生的，老早便存於同性戀者的遺傳基因中</w:t>
      </w:r>
    </w:p>
    <w:p>
      <w:pPr>
        <w:pStyle w:val="Normal"/>
        <w:widowControl w:val="false"/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iii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在古今中外都有同性戀的行為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尊重他人的自由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只要人的行為沒有傷害別人，以及沒有違反其他道德原則，那麼，我們便應該尊重他的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