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3 03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gee284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3 03:5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