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pr 2004 04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pr 2004 04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第四課：死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第四課：死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284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