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pr 2004 04:4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pr 2004 04:4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第五課：安樂死之評論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第五課：安樂死之評論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gee284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