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pr 2004 04:4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pr 2004 04:4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第八課：戰爭之評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第八課：戰爭之評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gee284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