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細明體" w:hAnsi="細明體"/>
          <w:b/>
          <w:color w:val="FF0000"/>
          <w:kern w:val="2"/>
          <w:sz w:val="24"/>
          <w:lang w:val="zh-TW"/>
        </w:rPr>
        <w:t>哲學與人生課各課參考資料（第一</w:t>
      </w:r>
      <w:r>
        <w:rPr>
          <w:rFonts w:ascii="新細明體" w:hAnsi="新細明體"/>
          <w:b/>
          <w:color w:val="FF0000"/>
          <w:kern w:val="2"/>
          <w:sz w:val="24"/>
          <w:lang w:val="zh-TW"/>
        </w:rPr>
        <w:t>至十四</w:t>
      </w:r>
      <w:r>
        <w:rPr>
          <w:rFonts w:ascii="細明體" w:hAnsi="細明體"/>
          <w:b/>
          <w:color w:val="FF0000"/>
          <w:kern w:val="2"/>
          <w:sz w:val="24"/>
          <w:lang w:val="zh-TW"/>
        </w:rPr>
        <w:t>課）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color w:val="auto"/>
          <w:kern w:val="2"/>
          <w:sz w:val="24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4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什麼是哲學？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  <w:t xml:space="preserve">B. Russell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Problems of Philosophy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, (OUPS, 1967).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  <w:t xml:space="preserve">J. Hospers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Introduction to Philosophical Analysis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, (2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vertAlign w:val="superscript"/>
          <w:lang w:val="en-US"/>
        </w:rPr>
        <w:t>nd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Ed.) (RKP, 1967) .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勞思光《哲學淺說新編》（中大出版社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99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唐君毅《哲學概論》（學生書局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982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全集校訂版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儒家的人生思想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勞思光《中國文化要義新編》第二章（中文大學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勞思光《中國哲學史》第一卷第二、三章（友聯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881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三版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牟宗三《中國哲學十九講》第四、五講（學生書局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牟宗三《中國哲學之特質》（香港人生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6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道家的人生思想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33" w:hanging="36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牟宗三《中國哲學十九講》第五、六、七講（學生書局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勞思光《中國哲學史》第一卷第四章（友聯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881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三版）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33" w:hanging="36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陳鼓應《老莊新論》第一、二部分（中華書局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1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四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佛教的人生思想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33" w:hanging="36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勞思光《中國文化要義新編》第五章（中文大學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tLeast" w:line="24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勞思光《中國哲學史》第二卷第三章（友聯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881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三版）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33" w:hanging="36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牟宗三《中國哲學十九講》第十二至十六講（學生書局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ind w:left="360" w:right="33" w:hanging="36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7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方立天《佛教哲學》（中國人民大學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6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五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存在主義的人生思想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33" w:hanging="36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  <w:t xml:space="preserve">W. Kaufman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Existentialism from Dostoevsky to Sartre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, (Penguin, 1981)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（陳鼓應、孟祥森、劉崎譯中譯《存在主義哲學》，天地圖書公司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9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.</w:t>
      </w:r>
    </w:p>
    <w:p>
      <w:pPr>
        <w:pStyle w:val="Normal"/>
        <w:widowControl w:val="false"/>
        <w:bidi w:val="0"/>
        <w:ind w:left="360" w:right="33" w:hanging="36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徐崇溫主編《存在主義哲學》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(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中國社會科學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6)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360" w:right="33" w:hanging="36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勞思光《存在主義新編》（中文大學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六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基督教的人生思想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b w:val="false"/>
          <w:color w:val="auto"/>
          <w:kern w:val="2"/>
          <w:sz w:val="24"/>
          <w:u w:val="none"/>
          <w:lang w:val="zh-TW"/>
        </w:rPr>
        <w:t>1.</w:t>
        <w:tab/>
        <w:t xml:space="preserve">T. Watson, </w:t>
      </w:r>
      <w:r>
        <w:rPr>
          <w:b w:val="false"/>
          <w:color w:val="auto"/>
          <w:kern w:val="2"/>
          <w:sz w:val="24"/>
          <w:u w:val="single"/>
          <w:lang w:val="zh-TW"/>
        </w:rPr>
        <w:t>A Body Of Divinity</w:t>
      </w:r>
      <w:r>
        <w:rPr>
          <w:b w:val="false"/>
          <w:color w:val="auto"/>
          <w:kern w:val="2"/>
          <w:sz w:val="24"/>
          <w:u w:val="none"/>
          <w:lang w:val="zh-TW"/>
        </w:rPr>
        <w:t>, (The Banner of Truth Trust, 1965)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（錢曜誠，羅偉倫中譯《系統神學》，加爾文出版社，</w:t>
      </w:r>
      <w:r>
        <w:rPr>
          <w:b w:val="false"/>
          <w:color w:val="auto"/>
          <w:kern w:val="2"/>
          <w:sz w:val="24"/>
          <w:u w:val="none"/>
          <w:lang w:val="zh-TW"/>
        </w:rPr>
        <w:t>1998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）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.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任以撒《系統神學》「論人」（基道書樓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985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新三版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何光瀘、許志偉主編《對話：儒釋道與基督教》第五章（社會科學文獻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99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b w:val="false"/>
          <w:color w:val="auto"/>
          <w:kern w:val="2"/>
          <w:sz w:val="24"/>
          <w:u w:val="none"/>
          <w:lang w:val="zh-TW"/>
        </w:rPr>
        <w:t>4.</w:t>
        <w:tab/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《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生命的學問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》八、九、十二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（三民書局，</w:t>
      </w:r>
      <w:r>
        <w:rPr>
          <w:b w:val="false"/>
          <w:color w:val="auto"/>
          <w:kern w:val="2"/>
          <w:sz w:val="24"/>
          <w:u w:val="none"/>
          <w:lang w:val="zh-TW"/>
        </w:rPr>
        <w:t>1970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）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b w:val="false"/>
          <w:color w:val="auto"/>
          <w:kern w:val="2"/>
          <w:sz w:val="24"/>
          <w:u w:val="none"/>
          <w:lang w:val="zh-TW"/>
        </w:rPr>
        <w:t>5.</w:t>
        <w:tab/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牟宗三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《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時代與感受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》「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談宗教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、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道德與文化──答臺大中文系同學問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」、「中國文化大動脈中的終極關心問題」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（鵝湖出版社，</w:t>
      </w:r>
      <w:r>
        <w:rPr>
          <w:b w:val="false"/>
          <w:color w:val="auto"/>
          <w:kern w:val="2"/>
          <w:sz w:val="24"/>
          <w:u w:val="none"/>
          <w:lang w:val="zh-TW"/>
        </w:rPr>
        <w:t>1984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）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七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幸福的追求與德福一致問題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陳瑛主編《人生幸福論》第一編（中國青年出版社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996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鮑吾剛《中國人的幸福觀》第一章第二、三節及第三章第二節（江蘇人民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004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  <w:t xml:space="preserve">I. L.Götz, 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Conceptions of Happiness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, (University Press of America, 1995)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八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死亡的反思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  <w:t xml:space="preserve">Ariès, Philippe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Western Attitudes Towards Death, Baltimore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, (Johns Hopkins UP, 1974).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  <w:t xml:space="preserve">Charon, Jacques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Death and Western Thought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, (Macmillan, 1963).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段德智《死亡哲學》第一章第三節、第二章第二節、第三章第三節（洪葉文化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4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傳偉勳《死亡的尊嚴與生命的尊嚴》第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章（正中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畢治國《死亡哲學》（黑龍江人民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9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九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問世間情為何物？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  <w:t xml:space="preserve">Singer, Irving.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The Nature of Love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 xml:space="preserve"> ,Chicago : University of Chicago Press, 1984 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  <w:t xml:space="preserve">Alan Soble ed.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Eros, agape, and philia : readings in the philosophy of love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.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張輝輝「愛與情──中西『愛』的概念之比較」，載《哲學雜誌》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4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年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7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月第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9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期（生命之愛）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唐君毅《愛情之福音》（台北正中書局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95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五版）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十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論自由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.</w:t>
        <w:tab/>
        <w:t xml:space="preserve">Mortimer J. Alder, </w:t>
      </w:r>
      <w:r>
        <w:rPr>
          <w:rFonts w:ascii="新細明體" w:hAnsi="新細明體"/>
          <w:b w:val="false"/>
          <w:color w:val="auto"/>
          <w:kern w:val="2"/>
          <w:sz w:val="24"/>
          <w:u w:val="single"/>
          <w:lang w:val="zh-TW"/>
        </w:rPr>
        <w:t>Six Great Ideas: Truth, Goodness, Beauty, Liberty, Equality, Justice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 xml:space="preserve">, Part 3, (The Free Press, 1999) 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（蔡坤鴻中譯《六大觀念》，聯經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999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.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菲力浦．勞頓、瑪麗－路易絲．畢蕭普著，胡建華、楊全德等譯《生存的哲學》第五章（湖南人民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唐君毅《人文精神之重建》第四部二、三、四（學生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988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全集校訂版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十一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道德原則的反思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  <w:t xml:space="preserve">T. L. Beauchamp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Philosophical Ethics-- An Introduction to Moral Philosophy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. (McGraw Hill Book Company, 1982) ch.4,5(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雷克勤、郭夏娟等中譯《哲學的倫理學》，中國社會科學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0).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  <w:t xml:space="preserve">W. K. Frankena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Ethics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. (2nd Ed.) Ch.2,3 (Prentice Hall, 1973) (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有關鍵中譯本，三聯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7)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楊祖漢《儒學與康德的道德哲學》第一章（文津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7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李明輝《儒家與康德》（聯經出版社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90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十二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求美：藝術本質的追求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1.</w:t>
        <w:tab/>
        <w:t xml:space="preserve">H. G. Blocker, </w:t>
      </w:r>
      <w:r>
        <w:rPr>
          <w:rFonts w:ascii="新細明體" w:hAnsi="新細明體"/>
          <w:b w:val="false"/>
          <w:color w:val="auto"/>
          <w:kern w:val="2"/>
          <w:sz w:val="24"/>
          <w:u w:val="single"/>
          <w:lang w:val="zh-TW"/>
        </w:rPr>
        <w:t>Philosophy of Art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, ch.1~4, (Prentice Hall, 1979)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（滕守堯譯《現代藝術哲學》）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80" w:leader="none"/>
        </w:tabs>
        <w:bidi w:val="0"/>
        <w:spacing w:lineRule="atLeast" w:line="240"/>
        <w:ind w:left="480" w:hanging="4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周憲《美學是什麼》五、六、七（天地圖書，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200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spacing w:lineRule="atLeast" w:line="24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易中天《破門而入──美學的問題與歷史》第六講（復旦大學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005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十三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求真：知識標準的探究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.</w:t>
        <w:tab/>
        <w:t xml:space="preserve">A. J. Ayer, </w:t>
      </w:r>
      <w:r>
        <w:rPr>
          <w:rFonts w:ascii="Times New Roman" w:hAnsi="Times New Roman"/>
          <w:b w:val="false"/>
          <w:color w:val="auto"/>
          <w:kern w:val="2"/>
          <w:sz w:val="24"/>
          <w:u w:val="single"/>
          <w:lang w:val="en-US"/>
        </w:rPr>
        <w:t>Language, Truth and Logic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, (Dover Publications, 1952).</w:t>
      </w:r>
    </w:p>
    <w:p>
      <w:pPr>
        <w:pStyle w:val="Normal"/>
        <w:widowControl w:val="false"/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李天命《語理分析的思考方法》第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III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篇（青年書屋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1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牟宗三《中國哲學十九講》第二講（學生書局，</w:t>
      </w:r>
      <w:r>
        <w:rPr>
          <w:rFonts w:ascii="Times New Roman" w:hAnsi="Times New Roman"/>
          <w:b w:val="false"/>
          <w:color w:val="auto"/>
          <w:kern w:val="2"/>
          <w:sz w:val="24"/>
          <w:u w:val="none"/>
          <w:lang w:val="en-US"/>
        </w:rPr>
        <w:t>1983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kern w:val="2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kern w:val="2"/>
          <w:sz w:val="24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>十四</w:t>
      </w:r>
      <w:r>
        <w:rPr>
          <w:rFonts w:ascii="新細明體" w:hAnsi="新細明體"/>
          <w:b/>
          <w:color w:val="993300"/>
          <w:kern w:val="2"/>
          <w:sz w:val="24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4"/>
          <w:u w:val="single"/>
          <w:lang w:val="zh-TW"/>
        </w:rPr>
        <w:t>從主體境界看人生的意義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4"/>
          <w:u w:val="none"/>
          <w:lang w:val="zh-TW"/>
        </w:rPr>
        <w:t>1.</w:t>
        <w:tab/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馮友蘭《一種人生觀：馮友蘭的人生哲學》附錄（中國人民大學，</w:t>
      </w:r>
      <w:r>
        <w:rPr>
          <w:b w:val="false"/>
          <w:color w:val="auto"/>
          <w:kern w:val="2"/>
          <w:sz w:val="24"/>
          <w:u w:val="none"/>
          <w:lang w:val="zh-TW"/>
        </w:rPr>
        <w:t>2005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b w:val="false"/>
          <w:color w:val="auto"/>
          <w:kern w:val="2"/>
          <w:sz w:val="24"/>
          <w:u w:val="none"/>
          <w:lang w:val="zh-TW"/>
        </w:rPr>
        <w:t>2.</w:t>
        <w:tab/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殷海光《中國文化的展望》第十四章（文藝書屋，</w:t>
      </w:r>
      <w:r>
        <w:rPr>
          <w:b w:val="false"/>
          <w:color w:val="auto"/>
          <w:kern w:val="2"/>
          <w:sz w:val="24"/>
          <w:u w:val="none"/>
          <w:lang w:val="zh-TW"/>
        </w:rPr>
        <w:t>1976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年第三版）</w:t>
      </w: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b w:val="false"/>
          <w:color w:val="auto"/>
          <w:kern w:val="2"/>
          <w:sz w:val="24"/>
          <w:u w:val="none"/>
          <w:lang w:val="zh-TW"/>
        </w:rPr>
        <w:t>3.</w:t>
        <w:tab/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唐君毅《生命存在與心靈境界》（學生書局，</w:t>
      </w:r>
      <w:r>
        <w:rPr>
          <w:b w:val="false"/>
          <w:color w:val="auto"/>
          <w:kern w:val="2"/>
          <w:sz w:val="24"/>
          <w:u w:val="none"/>
          <w:lang w:val="zh-TW"/>
        </w:rPr>
        <w:t>1986</w:t>
      </w:r>
      <w:r>
        <w:rPr>
          <w:rFonts w:ascii="細明體" w:hAnsi="細明體"/>
          <w:b w:val="false"/>
          <w:color w:val="auto"/>
          <w:kern w:val="2"/>
          <w:sz w:val="24"/>
          <w:u w:val="none"/>
          <w:lang w:val="zh-TW"/>
        </w:rPr>
        <w:t>全集校訂版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Times New Roman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Times New Roman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