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新細明體" w:hAnsi="新細明體"/>
          <w:b/>
          <w:color w:val="FF0000"/>
          <w:kern w:val="2"/>
          <w:sz w:val="28"/>
          <w:lang w:val="zh-TW"/>
        </w:rPr>
        <w:t>哲學概述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kern w:val="2"/>
          <w:sz w:val="28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8"/>
          <w:lang w:val="en-US"/>
        </w:rPr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lang w:val="zh-TW"/>
        </w:rPr>
        <w:t>一</w:t>
      </w:r>
      <w:r>
        <w:rPr>
          <w:rFonts w:ascii="新細明體" w:hAnsi="新細明體"/>
          <w:b/>
          <w:color w:val="993300"/>
          <w:kern w:val="2"/>
          <w:sz w:val="28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什麼是哲學？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「哲學」一詞英文為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philosophy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它源於希臘文，語根為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 xml:space="preserve">philo 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及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sophia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原義為愛智慧（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love of wisdom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），或即對智慧的追求（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strive for wisdom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）。「智慧」一詞意義十分廣泛，用現代的說話來說，它泛指一切人類理性（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reason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）的思考和反省活動。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用近代西方哲學家康德（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Kant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）的用語來說，理性是人類高級的心靈機能，可分為三種：思辨理性（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speculative reason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即知識機能）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 xml:space="preserve"> 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、實踐理性（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practical reason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即道德機能）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 xml:space="preserve"> 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和判斷力（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judgement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即審美機能）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 xml:space="preserve"> 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講者以為，下面的定義對我們討論一般哲學問題是較為適合的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 xml:space="preserve">  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「哲學是研究事物的終極真相的一門學科。」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這裏，「終極真相」（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ultimate reality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）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 xml:space="preserve"> 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指：事物的最真實的面相，通過人類理性的徹底反省，反省到最後不可反省的地步而獲得。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我們將它和「經驗真相」（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empirical reality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）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 xml:space="preserve"> 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一詞相提並論較易令人了解。科學是一門研究事物的經驗真相的學科。所謂事物的經驗真相，指事物在經驗世界中呈現的面相。科學家通過經驗的觀察和實驗來了解事物的真相，這與哲學家的方法很不同，後者雖不忽視經驗事實，然而，卻不囿於此，還進一步用理性來進行徹底的反省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以下，讓我們舉兩個例子對科學和哲學的研究加以區別，從而令我們對「終極真相」的意義加深了解。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以生物的最後起源為例。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再以宇宙的最後結構為例。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kern w:val="2"/>
          <w:sz w:val="28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二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哲學的主要部門及其發展理路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簡單以西方英美哲學來說，哲學的主要部門有以下四個：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30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形上學──研究宇宙的終極真相的學科。當中再可區分為本體論及宇宙論，前者研究宇宙的最高存有，後者研究宇宙的起源和生成變化。</w:t>
      </w:r>
    </w:p>
    <w:p>
      <w:pPr>
        <w:pStyle w:val="Normal"/>
        <w:widowControl w:val="false"/>
        <w:bidi w:val="0"/>
        <w:ind w:left="480" w:hanging="30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倫理學（即道德哲學）──研究道德的終極真相的學科。</w:t>
      </w:r>
    </w:p>
    <w:p>
      <w:pPr>
        <w:pStyle w:val="Normal"/>
        <w:widowControl w:val="false"/>
        <w:bidi w:val="0"/>
        <w:ind w:left="180" w:firstLine="24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它進一步可分為：</w:t>
      </w:r>
    </w:p>
    <w:p>
      <w:pPr>
        <w:pStyle w:val="Normal"/>
        <w:widowControl w:val="false"/>
        <w:bidi w:val="0"/>
        <w:ind w:left="180" w:firstLine="24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／規範倫理學──研究道德規範的最高標準（原則）。</w:t>
      </w:r>
    </w:p>
    <w:p>
      <w:pPr>
        <w:pStyle w:val="Normal"/>
        <w:widowControl w:val="false"/>
        <w:bidi w:val="0"/>
        <w:ind w:left="180" w:firstLine="24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後設倫理學──研究道德語詞、語句及論證的意義。</w:t>
      </w:r>
    </w:p>
    <w:p>
      <w:pPr>
        <w:pStyle w:val="Normal"/>
        <w:widowControl w:val="false"/>
        <w:bidi w:val="0"/>
        <w:ind w:left="180" w:firstLine="24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＼應用倫理學──研究道德的具體實踐問題。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30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知識論──研究知識的終極真相的學科，包括知識的性質、起源、範圍和確定性等。</w:t>
      </w:r>
    </w:p>
    <w:p>
      <w:pPr>
        <w:pStyle w:val="Normal"/>
        <w:widowControl w:val="false"/>
        <w:bidi w:val="0"/>
        <w:ind w:left="480" w:hanging="30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4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語言分析──通過研究語言的意義和形式，間接地了解事物的終極真相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依西方哲學（特別是英美哲學）的發展的歷史，上述哲學的主要部門的形成有其理路可尋。大抵而言：</w:t>
      </w:r>
    </w:p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古代及中古（形上學、倫理學）問題：「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X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是什麼？」</w:t>
      </w:r>
    </w:p>
    <w:p>
      <w:pPr>
        <w:pStyle w:val="Normal"/>
        <w:widowControl w:val="false"/>
        <w:bidi w:val="0"/>
        <w:ind w:firstLine="3840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↓</w:t>
      </w:r>
    </w:p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近代（知識論）問題：「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X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是否可被認知？」</w:t>
      </w:r>
    </w:p>
    <w:p>
      <w:pPr>
        <w:pStyle w:val="Normal"/>
        <w:widowControl w:val="false"/>
        <w:bidi w:val="0"/>
        <w:ind w:firstLine="3840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↓</w:t>
      </w:r>
    </w:p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現代（語言分析）問題：「『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X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』是什麼意思？」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上述哲學主要部門的發展理路是從英美哲學的角度來說，從歐陸哲學的角度會有不同的理解與情況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</w:t>
      </w:r>
      <w:r>
        <w:rPr>
          <w:b w:val="false"/>
          <w:color w:val="auto"/>
          <w:kern w:val="2"/>
          <w:sz w:val="28"/>
          <w:u w:val="none"/>
          <w:lang w:val="zh-TW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現象學：傳統哲學問題－研究存有者，現代哲學問題－研究存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roman"/>
    <w:pitch w:val="variable"/>
  </w:font>
  <w:font w:name="新細明體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" w:hAnsi="新細明體" w:eastAsia="新細明體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新細明體" w:hAnsi="新細明體" w:eastAsia="新細明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