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240" w:right="33" w:hanging="24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基督教的人生思想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生命提升的方向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基督教非常關心人的生命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新約聖經》中記載耶穌說：「我來了，是要叫人得生命，並且得的更豐盛。」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0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章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0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節），「我就是生命的糧。」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6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章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5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節及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48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節），「我就是道路、真理、生命。」（</w:t>
      </w:r>
      <w:r>
        <w:rPr>
          <w:b w:val="false"/>
          <w:color w:val="auto"/>
          <w:kern w:val="2"/>
          <w:sz w:val="28"/>
          <w:u w:val="none"/>
          <w:lang w:val="zh-TW"/>
        </w:rPr>
        <w:t>14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章</w:t>
      </w:r>
      <w:r>
        <w:rPr>
          <w:b w:val="false"/>
          <w:color w:val="auto"/>
          <w:kern w:val="2"/>
          <w:sz w:val="28"/>
          <w:u w:val="none"/>
          <w:lang w:val="zh-TW"/>
        </w:rPr>
        <w:t>6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節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在後世的基督教思想史中，更出現了人生境界及生命提升之說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中世紀的明谷的伯爾納（</w:t>
      </w:r>
      <w:r>
        <w:rPr>
          <w:b w:val="false"/>
          <w:color w:val="auto"/>
          <w:kern w:val="2"/>
          <w:sz w:val="28"/>
          <w:u w:val="none"/>
          <w:lang w:val="zh-TW"/>
        </w:rPr>
        <w:t>St. Bernard of Clairvaux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，在其名著《愛神論》中，便以愛來將人生劃分為四個階段：</w:t>
      </w:r>
      <w:r>
        <w:rPr>
          <w:b w:val="false"/>
          <w:color w:val="auto"/>
          <w:kern w:val="2"/>
          <w:sz w:val="28"/>
          <w:u w:val="none"/>
          <w:lang w:val="zh-TW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為己之故而愛己、</w:t>
      </w:r>
      <w:r>
        <w:rPr>
          <w:b w:val="false"/>
          <w:color w:val="auto"/>
          <w:kern w:val="2"/>
          <w:sz w:val="28"/>
          <w:u w:val="none"/>
          <w:lang w:val="zh-TW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為己之故而愛神、</w:t>
      </w:r>
      <w:r>
        <w:rPr>
          <w:b w:val="false"/>
          <w:color w:val="auto"/>
          <w:kern w:val="2"/>
          <w:sz w:val="28"/>
          <w:u w:val="none"/>
          <w:lang w:val="zh-TW"/>
        </w:rPr>
        <w:t>3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為神之故而愛神、</w:t>
      </w:r>
      <w:r>
        <w:rPr>
          <w:b w:val="false"/>
          <w:color w:val="auto"/>
          <w:kern w:val="2"/>
          <w:sz w:val="28"/>
          <w:u w:val="none"/>
          <w:lang w:val="zh-TW"/>
        </w:rPr>
        <w:t>4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為神之故而愛己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當代神學家祈克果也把人生分成感性、倫理及宗教三個階段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基督教關注生命提升的問題，這與中國儒釋道三家相通；但說到生命提升的方向，卻與三家有不同的看法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當中，主要的分別，是人的生命是人的關係的提升而非人格的提升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∵基督教強調眾關係中最根本的是人與神的關係，∴人生命提升的方向是與上帝有最親密的融通關係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神關係越↑，人生境界↑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基督教，要了解人，必須從以下各種神人關係來了解：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1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是被造物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是上帝的形像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是墮落遠離上帝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蒙上帝拯救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從神人關係看人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生命提升的起點與極限──人是被造物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人是上帝所創造的（《聖經．創世記》第</w:t>
      </w:r>
      <w:r>
        <w:rPr>
          <w:b w:val="false"/>
          <w:color w:val="auto"/>
          <w:kern w:val="2"/>
          <w:sz w:val="28"/>
          <w:u w:val="none"/>
          <w:lang w:val="zh-TW"/>
        </w:rPr>
        <w:t>1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章），這是基督教人觀的起步點。∵人是上帝所造，∴兩者有主次、先後之別：神是主是先，人是次是後。∴在這意義下，我們可說是神人不一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神人不同體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→人與神之間有一個鴻溝，人性中不單沒有神性，而且也不能透過自我完善，以致最後變成上帝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所有被造物都是有限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針對人的自滿自大，基督教強調人的有限，是一個很好的抗衡力量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生命提升的目標──上帝的形象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image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人雖是被造物，但在所有被造物中地位最崇高，∵唯有人才是按著上帝的形象造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有不少傳統神學家把上帝的形象理解為人的理性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十九世紀神學家便把人的自由意志及道德能力視為上帝的形象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當代有些神學家以為上帝形象是人與上帝的一種關係，是人對上帝的慈愛所作出的感激回應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並非靜態的性質而是動態的行動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講者：上述觀點其實分歧不大，∵依中國哲學的傳統，理性、意志與行動只是分際意義上有不同，在實踐上三者其實相即不離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與上帝形象之說相配合的，是效法上帝之說。在後者，主要的內容是效法耶穌基督對世人的愛。∴越效法基督的愛，便越肖似上帝（《新約聖經．約翰一書》</w:t>
      </w:r>
      <w:r>
        <w:rPr>
          <w:b w:val="false"/>
          <w:color w:val="auto"/>
          <w:kern w:val="2"/>
          <w:sz w:val="28"/>
          <w:u w:val="none"/>
          <w:lang w:val="zh-TW"/>
        </w:rPr>
        <w:t>4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章</w:t>
      </w:r>
      <w:r>
        <w:rPr>
          <w:b w:val="false"/>
          <w:color w:val="auto"/>
          <w:kern w:val="2"/>
          <w:sz w:val="28"/>
          <w:u w:val="none"/>
          <w:lang w:val="zh-TW"/>
        </w:rPr>
        <w:t>8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節說「神就是愛」），生命便越得以提升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人要透過肖似基督去肖似上帝，顯示出人與上帝的緊密和親切的關係。在這意義下，人神之間非但不隔絕，而且是要心靈和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∴雖然就造物主與被造物的分野來說，是神人不一；但就人要肖似上帝，與上帝有融通的應和而言，是神人不二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生命的下墮與沉淪──人的罪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高貴的神人關係的受破壞，就是人的非人化，是人生命的下墮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的沉淪，是人神關係的破裂</w:t>
      </w:r>
    </w:p>
    <w:p>
      <w:pPr>
        <w:pStyle w:val="Normal"/>
        <w:widowControl w:val="false"/>
        <w:bidi w:val="0"/>
        <w:ind w:left="180" w:hanging="4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因自大而破壞了與上帝融洽的關係，被視為眾罪之源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《創世記》第</w:t>
      </w:r>
      <w:r>
        <w:rPr>
          <w:b w:val="false"/>
          <w:color w:val="auto"/>
          <w:kern w:val="2"/>
          <w:sz w:val="28"/>
          <w:u w:val="none"/>
          <w:lang w:val="zh-TW"/>
        </w:rPr>
        <w:t>3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章記載人類始祖犯罪，所犯的就是這個罪。亞當的罪，不在「偷吃禁果」這個行動，而是在其動機──希望眼睛明亮，能如上帝一樣擁有各種知識（第</w:t>
      </w:r>
      <w:r>
        <w:rPr>
          <w:b w:val="false"/>
          <w:color w:val="auto"/>
          <w:kern w:val="2"/>
          <w:sz w:val="28"/>
          <w:u w:val="none"/>
          <w:lang w:val="zh-TW"/>
        </w:rPr>
        <w:t>3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章</w:t>
      </w:r>
      <w:r>
        <w:rPr>
          <w:b w:val="false"/>
          <w:color w:val="auto"/>
          <w:kern w:val="2"/>
          <w:sz w:val="28"/>
          <w:u w:val="none"/>
          <w:lang w:val="zh-TW"/>
        </w:rPr>
        <w:t>5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節）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神學家把這種不安分守己的自我提升稱為「驕傲」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道德過失雖不是罪的本質，卻是罪的後果。∵當神人關係破裂後，人與他人及人與自然的關係也因而錯亂顛倒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→罪惡之源不在外物、人的無知或情欲，而在於人的自由意志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上帝造人，給人自由意志，但這是被造物的自由意志而非創造者的自由意志，後者是無限的，但前者卻是有限的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當人透過自由意志選擇離棄上帝，是誤用了自由意志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於此，基督教哲學家提出了著名的原罪說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原罪」一詞不見於《聖經》，「人人皆有原罪」的說法始於中世紀神學家奧古斯丁，但自宗教改革後絕大多數基督徒都接受這種說法。奧古斯丁根據《聖經》失樂園的神話，以及部分經文，主張人類自從始祖亞當偷吃禁果之後，便全部有了原罪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在漢語裏，罪與惡意義相同；但在基督教，「原罪」或簡稱為「罪」</w:t>
      </w:r>
      <w:r>
        <w:rPr>
          <w:b w:val="false"/>
          <w:color w:val="auto"/>
          <w:kern w:val="2"/>
          <w:sz w:val="28"/>
          <w:u w:val="none"/>
          <w:lang w:val="zh-TW"/>
        </w:rPr>
        <w:t>(si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此詞與「惡」</w:t>
      </w:r>
      <w:r>
        <w:rPr>
          <w:b w:val="false"/>
          <w:color w:val="auto"/>
          <w:kern w:val="2"/>
          <w:sz w:val="28"/>
          <w:u w:val="none"/>
          <w:lang w:val="zh-TW"/>
        </w:rPr>
        <w:t>(evi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一詞的意義是不盡相同的。主要分別為：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普遍性方面</w:t>
      </w:r>
    </w:p>
    <w:p>
      <w:pPr>
        <w:pStyle w:val="Normal"/>
        <w:widowControl w:val="false"/>
        <w:bidi w:val="0"/>
        <w:ind w:left="108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惡－不具普遍性與必然性，只是人類濫用自由意志的結果。</w:t>
      </w:r>
    </w:p>
    <w:p>
      <w:pPr>
        <w:pStyle w:val="Normal"/>
        <w:widowControl w:val="false"/>
        <w:bidi w:val="0"/>
        <w:ind w:left="108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罪－是普遍的、必然的，∵所有人都有罪，∵罪是不可避免的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宗教涵義方面</w:t>
      </w:r>
    </w:p>
    <w:p>
      <w:pPr>
        <w:pStyle w:val="Normal"/>
        <w:widowControl w:val="false"/>
        <w:bidi w:val="0"/>
        <w:ind w:left="36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惡－只具道德涵義而不具宗教涵義。</w:t>
      </w:r>
    </w:p>
    <w:p>
      <w:pPr>
        <w:pStyle w:val="Normal"/>
        <w:widowControl w:val="false"/>
        <w:bidi w:val="0"/>
        <w:ind w:left="108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罪－不單具道德涵義，且具有宗教涵義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離棄神。進一步可說，罪是惡的終極原因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→基督教很少歌頌人的偉大，反而是更著重講人性的限制和困境。</w:t>
      </w:r>
    </w:p>
    <w:p>
      <w:pPr>
        <w:pStyle w:val="Normal"/>
        <w:widowControl w:val="false"/>
        <w:bidi w:val="0"/>
        <w:ind w:left="180" w:hanging="180"/>
        <w:jc w:val="left"/>
        <w:rPr>
          <w:rFonts w:ascii="新細明體" w:hAnsi="新細明體"/>
          <w:b w:val="false"/>
          <w:b w:val="false"/>
          <w:color w:val="auto"/>
          <w:kern w:val="2"/>
          <w:sz w:val="28"/>
          <w:u w:val="none"/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V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生命的轉化──人蒙上帝拯救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基督教，上帝的道成肉身，為世人贖罪，就是要使人離開困境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人而言，問題是如何把這救恩融入個人生命裏來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基督教，人要回轉</w:t>
      </w:r>
      <w:r>
        <w:rPr>
          <w:b w:val="false"/>
          <w:color w:val="auto"/>
          <w:kern w:val="2"/>
          <w:sz w:val="28"/>
          <w:u w:val="none"/>
          <w:lang w:val="zh-TW"/>
        </w:rPr>
        <w:t>(convers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生命要逆轉，把生命的焦點轉向上帝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離罪歸神。這樣，人的生命便得到更新和「重新」（《約翰福音》</w:t>
      </w:r>
      <w:r>
        <w:rPr>
          <w:b w:val="false"/>
          <w:color w:val="auto"/>
          <w:kern w:val="2"/>
          <w:sz w:val="28"/>
          <w:u w:val="none"/>
          <w:lang w:val="zh-TW"/>
        </w:rPr>
        <w:t>3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章</w:t>
      </w:r>
      <w:r>
        <w:rPr>
          <w:b w:val="false"/>
          <w:color w:val="auto"/>
          <w:kern w:val="2"/>
          <w:sz w:val="28"/>
          <w:u w:val="none"/>
          <w:lang w:val="zh-TW"/>
        </w:rPr>
        <w:t>3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節），成為「新造的人」（《哥林多後書》</w:t>
      </w:r>
      <w:r>
        <w:rPr>
          <w:b w:val="false"/>
          <w:color w:val="auto"/>
          <w:kern w:val="2"/>
          <w:sz w:val="28"/>
          <w:u w:val="none"/>
          <w:lang w:val="zh-TW"/>
        </w:rPr>
        <w:t>5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章</w:t>
      </w:r>
      <w:r>
        <w:rPr>
          <w:b w:val="false"/>
          <w:color w:val="auto"/>
          <w:kern w:val="2"/>
          <w:sz w:val="28"/>
          <w:u w:val="none"/>
          <w:lang w:val="zh-TW"/>
        </w:rPr>
        <w:t>17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節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在回轉這過程中，人無法倚賴自力，∵人已處於墮落之境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→基督教可說他力的宗教。它主張唯有人通過接受上帝的救恩，神人復和，人性才能擺脫枷鎖，得到了解放和自由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在這意義下，基督教也說神人合一：人在基督裏與基督合而為一，即人與神的距離和隔膜消失了。這是基督教所講的終極的人生意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