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color w:val="FF0000"/>
          <w:kern w:val="2"/>
          <w:sz w:val="28"/>
          <w:lang w:val="zh-TW"/>
        </w:rPr>
        <w:t>如何面對痛苦？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lang w:val="zh-TW"/>
        </w:rPr>
        <w:t>一</w:t>
      </w:r>
      <w:r>
        <w:rPr>
          <w:rFonts w:ascii="新細明體" w:hAnsi="新細明體"/>
          <w:b/>
          <w:color w:val="993300"/>
          <w:kern w:val="2"/>
          <w:sz w:val="28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什麼是痛苦？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痛苦：意欲的不被滿足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可分三個層面：</w:t>
      </w:r>
    </w:p>
    <w:p>
      <w:pPr>
        <w:pStyle w:val="Normal"/>
        <w:widowControl w:val="false"/>
        <w:bidi w:val="0"/>
        <w:ind w:left="180" w:firstLine="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／生理的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感覺、食色等＼肉體的</w:t>
      </w:r>
    </w:p>
    <w:p>
      <w:pPr>
        <w:pStyle w:val="Normal"/>
        <w:widowControl w:val="false"/>
        <w:bidi w:val="0"/>
        <w:ind w:left="180" w:firstLine="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心理的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名譽地位等　／或即經驗的</w:t>
      </w:r>
    </w:p>
    <w:p>
      <w:pPr>
        <w:pStyle w:val="Normal"/>
        <w:widowControl w:val="false"/>
        <w:bidi w:val="0"/>
        <w:ind w:left="180" w:firstLine="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＼精神的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理想不能達成、價值不能實現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痛苦與幸福的關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痛苦與幸福相反相成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／痛苦－意欲的不被滿足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＼幸福－意欲的被滿足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→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痛苦的出現即是幸福的消失，痛苦的消失即幸福的出現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→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與上述三個層面的痛苦對應的是三個層面的幸福：生理的、心理的與精神的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三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如何面對和解決痛苦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主要方法有：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現實層面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／滿足意欲－以外在的條件來滿足意欲；限制：外在的條件不必具備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取消意欲－以內心的操控來抑制意欲；限制：意欲難以節制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＼調節意欲－努力達致，但若仍不能滿足，則加以節制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價值層面－追求價值的實現以轉化意欲，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真（宗教）、善（道德）、美（藝術）的實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新細明體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新細明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