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求美：藝術本質的追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摹仿說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imitation theory)</w:t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與再現說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representation theory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這兩種關於藝術本質的學說意思很接近，∴一起討論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摹仿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它是最早有關藝術本質的學說，指藝術的本質，是藝術家依照現實事物的樣子來進行藝術創作，此說早在古希臘時代已經有人提出，大哲柏拉圖和亞理士多德亦持此種觀點。柏、亞二氏的主要分別：</w:t>
      </w:r>
    </w:p>
    <w:p>
      <w:pPr>
        <w:pStyle w:val="Normal"/>
        <w:widowControl w:val="false"/>
        <w:bidi w:val="0"/>
        <w:ind w:left="1260" w:hanging="10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柏氏－藝術模仿現實而現實模仿理型，∴藝術的真實性及價值不高。</w:t>
      </w:r>
    </w:p>
    <w:p>
      <w:pPr>
        <w:pStyle w:val="Normal"/>
        <w:widowControl w:val="false"/>
        <w:bidi w:val="0"/>
        <w:ind w:left="1260" w:hanging="10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亞氏－藝術模仿外在事物，但模仿的是事物應當有的樣子，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理型，∴藝術比現實的真實性和價值性更高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古希臘時，畫家的技藝的高低是以模仿是否逼真為標準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這種觀點，用詩人濟慈的詩句來說，是「美即真，真即美。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說缺點：標準唯在外在對象，藝術家被看成是無足輕重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再現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摹仿說的不足→再現說的出現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此說以為，藝術家並非只是如鏡子般反映現實，而是包含了一些個人的、主觀的感受。美並非單純的模仿而是更複雜的再現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說缺點：藝術家的感受也是由外在對象引起→仍未有夠重視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表現說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expression theory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主張藝術的本質在於它的主觀的表現而非模仿或再現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表現說與模仿說、再現說有對立的意義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模仿說、再現說－強調藝術品與現實世界的逼真描繪關係（對象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表現說－以藝術家的內心世界表達為重心（情感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表現說在中國古典美學中俯拾即是。《詩大序》的說法很有代表性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詩者，志之所之也，在心為志，發言為詩。情動於中而形於言。言之不足，故嗟嘆之；嗟嘆之不足，故永歌之；永歌之不足，不知手之舞之，足之蹈之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詩歌的本質是人的情感的表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相反，西方美學的發展有一個從模仿說向表現論的歷史轉變過程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表現說是近代西方所產生的學說，主要由其克羅齊及科林伍德等人建立，∴此說便被叫做「克羅齊－科林伍德表現說」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說缺點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難有客觀的藝術標準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表現」的涵義難以確定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形式說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formalist theory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種學說主張，藝術的本質在於其形式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形式」一詞常與「內容」一詞對立，後者指含有意義的對象或情感，而前者卻指構成對象與情感的元素及其組織安排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音樂－音符、旋律；繪畫－線條、色彩、佈局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說的理據：模仿說及表現說著重的是內容──對象和情感，但有時藝術作品內容相同，但卻有不同的藝術價值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有時候，甚至有些藝術作品我們不知道表現了什麼內容，亦會覺得有美感，具藝術價值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傳統的形式說∵將形式與內容完全對立，亦出現了與審美反省不符的情況：形式相同但藝術可以不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現代形式說的美學家將形式與內容統一起來，如貝爾便提出藝術是「有意味的形式」的主張。其所謂「意味」指有審美情感的內容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貝爾這種觀點的主要限制：與典型的形式說不致；沒有講清楚其所謂「意味」是什麼東西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遊戲說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theory of free play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情感說的觀點，是以為藝術的本質與遊戲相同或相近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西方哲學上有兩種遊戲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康德－席勒遊戲說：這是一種哲學觀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斯賓塞－谷魯斯－朗格遊戲說：這是一種非哲學觀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我們以下以康德的觀點來解釋這遊戲說。∵其說較全面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論美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beauty)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審美判斷是一種超利害的快感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以為審美判斷與邏輯判斷不同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邏輯判斷－主詞和謂詞都有抽象的涵義，即都是概念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審美判斷－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這朵花是美的」</w:t>
      </w:r>
    </w:p>
    <w:p>
      <w:pPr>
        <w:pStyle w:val="Normal"/>
        <w:widowControl w:val="false"/>
        <w:bidi w:val="0"/>
        <w:ind w:left="180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「花」只涉及形式（</w:t>
      </w:r>
      <w:r>
        <w:rPr>
          <w:b w:val="false"/>
          <w:color w:val="auto"/>
          <w:kern w:val="2"/>
          <w:sz w:val="28"/>
          <w:u w:val="none"/>
          <w:lang w:val="zh-TW"/>
        </w:rPr>
        <w:t>form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指形狀、結構、節奏等）而不涉及內容意義，亦即不涉及概念。</w:t>
      </w:r>
    </w:p>
    <w:p>
      <w:pPr>
        <w:pStyle w:val="Normal"/>
        <w:widowControl w:val="false"/>
        <w:bidi w:val="0"/>
        <w:ind w:left="180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一義下康德的美學亦可稱為「形式主義」。</w:t>
      </w:r>
    </w:p>
    <w:p>
      <w:pPr>
        <w:pStyle w:val="Normal"/>
        <w:widowControl w:val="false"/>
        <w:bidi w:val="0"/>
        <w:ind w:left="180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「美」不是作為概念而聯繫到「花」的概念上去，而只是作為一種主觀的快感而與花的形式聯繫在一起。</w:t>
      </w:r>
    </w:p>
    <w:p>
      <w:pPr>
        <w:pStyle w:val="Normal"/>
        <w:widowControl w:val="false"/>
        <w:bidi w:val="0"/>
        <w:ind w:left="72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一種情感的判斷而不是理智的判斷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美雖是一種快感，但卻與一般快感不同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快感－涉及利害</w:t>
      </w:r>
      <w:r>
        <w:rPr>
          <w:b w:val="false"/>
          <w:color w:val="auto"/>
          <w:kern w:val="2"/>
          <w:sz w:val="28"/>
          <w:u w:val="none"/>
          <w:lang w:val="zh-TW"/>
        </w:rPr>
        <w:t>(interes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計較，只是欲念的滿足，主體只關心到它的存在而不關心到它的形式。</w:t>
      </w:r>
    </w:p>
    <w:p>
      <w:pPr>
        <w:pStyle w:val="Normal"/>
        <w:widowControl w:val="false"/>
        <w:bidi w:val="0"/>
        <w:ind w:left="1080" w:hanging="1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欲念沒有普遍性。</w:t>
      </w:r>
    </w:p>
    <w:p>
      <w:pPr>
        <w:pStyle w:val="Normal"/>
        <w:widowControl w:val="false"/>
        <w:bidi w:val="0"/>
        <w:ind w:left="10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快感作為欲念的滿足，是實踐方面的事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美感－不涉及利害計較，不是欲念的滿足，對象只以它的形式而不是它的存在來產生美感。</w:t>
      </w:r>
    </w:p>
    <w:p>
      <w:pPr>
        <w:pStyle w:val="Normal"/>
        <w:widowControl w:val="false"/>
        <w:bidi w:val="0"/>
        <w:ind w:left="10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美感有普遍性。</w:t>
      </w:r>
    </w:p>
    <w:p>
      <w:pPr>
        <w:pStyle w:val="Normal"/>
        <w:widowControl w:val="false"/>
        <w:bidi w:val="0"/>
        <w:ind w:left="10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快感不是為欲念的滿足，∴不是實踐方面的事，而是對對象形式的觀照</w:t>
      </w:r>
      <w:r>
        <w:rPr>
          <w:b w:val="false"/>
          <w:color w:val="auto"/>
          <w:kern w:val="2"/>
          <w:sz w:val="28"/>
          <w:u w:val="none"/>
          <w:lang w:val="zh-TW"/>
        </w:rPr>
        <w:t>(contempl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活動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美雖有普遍性，也不等於具普遍性的善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善－意志所嚮往的目的，要涉及利害計較的實踐活動，和愉快的東西類似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美－不是意志所嚮往的目的，不涉及利害計較的實踐活動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審美品味</w:t>
      </w:r>
      <w:r>
        <w:rPr>
          <w:b w:val="false"/>
          <w:color w:val="auto"/>
          <w:kern w:val="2"/>
          <w:sz w:val="28"/>
          <w:u w:val="none"/>
          <w:lang w:val="zh-TW"/>
        </w:rPr>
        <w:t>(aesthetic tast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一種不涉及概念和利害計較，單憑快感或不快感而對一對象（美）進行判斷的能力。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審美判斷具普遍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審美的對象都是個別事物∴審美判斷在量上都是單稱判斷</w:t>
      </w:r>
      <w:r>
        <w:rPr>
          <w:b w:val="false"/>
          <w:color w:val="auto"/>
          <w:kern w:val="2"/>
          <w:sz w:val="28"/>
          <w:u w:val="none"/>
          <w:lang w:val="zh-TW"/>
        </w:rPr>
        <w:t>(singular judegmen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而後者一般都沒有普遍性。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這瓶汽水很可口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審美判斷雖是單稱判斷，但卻與邏輯相同，同樣有普遍性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我們必須假定人類有一種「共同感覺力」</w:t>
      </w:r>
      <w:r>
        <w:rPr>
          <w:b w:val="false"/>
          <w:color w:val="auto"/>
          <w:kern w:val="2"/>
          <w:sz w:val="28"/>
          <w:u w:val="none"/>
          <w:lang w:val="zh-TW"/>
        </w:rPr>
        <w:t>(common sens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另一方面，審美判斷與邏輯判斷的普遍性不同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邏輯判斷－是客觀的，是對象的一種普遍性，能提供知識。</w:t>
      </w:r>
    </w:p>
    <w:p>
      <w:pPr>
        <w:pStyle w:val="Normal"/>
        <w:widowControl w:val="false"/>
        <w:bidi w:val="0"/>
        <w:ind w:left="1620" w:hanging="16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審美判斷－是主觀的，是假定一切人的共同的感覺的一種普遍性，不能提供知識。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>
          <w:lang w:val="en-US"/>
        </w:rPr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審美判斷具無目的的符合目的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區分兩種目的：</w:t>
      </w:r>
    </w:p>
    <w:p>
      <w:pPr>
        <w:pStyle w:val="Normal"/>
        <w:widowControl w:val="false"/>
        <w:bidi w:val="0"/>
        <w:ind w:left="2160" w:hanging="21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客觀的目的性－指效用（</w:t>
      </w:r>
      <w:r>
        <w:rPr>
          <w:b w:val="false"/>
          <w:color w:val="auto"/>
          <w:kern w:val="2"/>
          <w:sz w:val="28"/>
          <w:u w:val="none"/>
          <w:lang w:val="zh-TW"/>
        </w:rPr>
        <w:t>ultil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指外在目的）或圓滿（</w:t>
      </w:r>
      <w:r>
        <w:rPr>
          <w:b w:val="false"/>
          <w:color w:val="auto"/>
          <w:kern w:val="2"/>
          <w:sz w:val="28"/>
          <w:u w:val="none"/>
          <w:lang w:val="zh-TW"/>
        </w:rPr>
        <w:t>perfecti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指內在目的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主觀的目的性－指美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美的事物因不涉及概念，故沒有明確的目的，亦即沒有客觀的目的性；但它因為對象形式適合於主體的認識機能（想象力與知解力）的自由活動（德文原文是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frei spiel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其中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spiel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含有「活動」和「遊戲」兩個雙關的意義，∴「自由活動」也就是「自由遊戲」。）與和諧合作，這彷彿是由一種意志來預先設計安排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美具無目的的符合目的性</w:t>
      </w:r>
      <w:r>
        <w:rPr>
          <w:b w:val="false"/>
          <w:color w:val="auto"/>
          <w:kern w:val="2"/>
          <w:sz w:val="28"/>
          <w:u w:val="none"/>
          <w:lang w:val="zh-TW"/>
        </w:rPr>
        <w:t>(purposiveness without purpose, finality without end)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論藝術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art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康德以為藝術與自然的分別如下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自然－只是在運動中發展變化中發生作用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藝術－須通過自由意志和理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藝術與科學的分別如下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科學－只是認識功能（知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藝術－以認識功能為基礎；還有實踐的功能（能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藝術與手工藝的分別如下：</w:t>
      </w:r>
    </w:p>
    <w:p>
      <w:pPr>
        <w:pStyle w:val="Normal"/>
        <w:widowControl w:val="false"/>
        <w:bidi w:val="0"/>
        <w:ind w:left="1440" w:hanging="14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手工藝－是一種勞動，其本身並不是愉快的事情，只有通過它的效果（如報酬），它才有吸引力。</w:t>
      </w:r>
    </w:p>
    <w:p>
      <w:pPr>
        <w:pStyle w:val="Normal"/>
        <w:widowControl w:val="false"/>
        <w:bidi w:val="0"/>
        <w:ind w:left="1440" w:hanging="14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藝術－是自由的活動或遊戲，其本身是愉快的事情，符合目的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他把自由看作藝術的精髓，正是在自由這一點上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雖然把自由看作藝術的精髓，卻不把自由看成毫無拘束。∵精神的自由和自然界的必然在藝術領域是應該統一起來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「自然只有在貎似藝術是才顯得美，藝術也只有使人知其為藝術而又貎似自然時才顯得美。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自然貎似藝術－見出藝術的自由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藝術貎似自然－見出自然的必然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遊戲說的貢獻與局限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貢獻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將藝術與遊戲相類比，能看出藝術中的自由精神、超利害及導致主體的理性與情感的和諧的特點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講主觀的普遍性及共通感合乎美感經驗的要求。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>
          <w:lang w:val="en-US"/>
        </w:rPr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限制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主要是忽略了遊戲與藝術的一個重要區別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藝術－有普遍性→要求較嚴格和嚴肅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遊戲－無普遍性→要求較隨意和興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標楷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3">
    <w:name w:val="Heading 3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