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細明體" w:hAnsi="細明體"/>
          <w:b/>
          <w:color w:val="FF0000"/>
          <w:kern w:val="2"/>
          <w:sz w:val="28"/>
          <w:lang w:val="zh-TW"/>
        </w:rPr>
        <w:t>從主體境界看人生的意義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主體的境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主體的意義／主：主宰義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能自我主宰自己的活動者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　　　　　＼體：實體義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能獨立自存的東西／真實的東西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主體的境界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／經驗主體－人的經驗活動的機能</w:t>
      </w:r>
    </w:p>
    <w:p>
      <w:pPr>
        <w:pStyle w:val="Normal"/>
        <w:widowControl w:val="false"/>
        <w:bidi w:val="0"/>
        <w:ind w:firstLine="48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／形軀主體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人的生理機能，如食色等</w:t>
      </w:r>
    </w:p>
    <w:p>
      <w:pPr>
        <w:pStyle w:val="Normal"/>
        <w:widowControl w:val="false"/>
        <w:bidi w:val="0"/>
        <w:ind w:firstLine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情意主體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人的心理機能，如喜怒哀樂等</w:t>
      </w:r>
    </w:p>
    <w:p>
      <w:pPr>
        <w:pStyle w:val="Normal"/>
        <w:widowControl w:val="false"/>
        <w:bidi w:val="0"/>
        <w:ind w:firstLine="48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＼認知主體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人的認知機能，如感性、知性及理性</w:t>
      </w:r>
    </w:p>
    <w:p>
      <w:pPr>
        <w:pStyle w:val="Normal"/>
        <w:widowControl w:val="false"/>
        <w:bidi w:val="0"/>
        <w:ind w:left="540" w:hanging="30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＼價值主體─人的價值活動的機能</w:t>
      </w:r>
    </w:p>
    <w:p>
      <w:pPr>
        <w:pStyle w:val="Normal"/>
        <w:widowControl w:val="false"/>
        <w:bidi w:val="0"/>
        <w:ind w:left="540" w:hanging="18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／自覺主體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求真的機能－知的機能</w:t>
      </w:r>
    </w:p>
    <w:p>
      <w:pPr>
        <w:pStyle w:val="Normal"/>
        <w:widowControl w:val="false"/>
        <w:bidi w:val="0"/>
        <w:ind w:left="54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藝術主體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求美的機能＼</w:t>
      </w:r>
    </w:p>
    <w:p>
      <w:pPr>
        <w:pStyle w:val="Normal"/>
        <w:widowControl w:val="false"/>
        <w:bidi w:val="0"/>
        <w:ind w:left="540" w:hanging="18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＼道德主體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求善的機能／行的機能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西方哲學重在講客體或經驗主體（尤其重在講認知主體），中國哲學哲學重在講價值主體（尤其重在講道德主體）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／西方哲學</w:t>
      </w:r>
    </w:p>
    <w:p>
      <w:pPr>
        <w:pStyle w:val="Normal"/>
        <w:widowControl w:val="false"/>
        <w:bidi w:val="0"/>
        <w:ind w:firstLine="48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／形軀主體－自然主義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快樂主義</w:t>
      </w:r>
    </w:p>
    <w:p>
      <w:pPr>
        <w:pStyle w:val="Normal"/>
        <w:widowControl w:val="false"/>
        <w:bidi w:val="0"/>
        <w:ind w:firstLine="48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─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情意主體－心理分析學派</w:t>
      </w:r>
    </w:p>
    <w:p>
      <w:pPr>
        <w:pStyle w:val="Normal"/>
        <w:widowControl w:val="false"/>
        <w:bidi w:val="0"/>
        <w:ind w:firstLine="48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＼經驗認知主體－經驗主義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理性主義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德國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觀念論</w:t>
      </w:r>
    </w:p>
    <w:p>
      <w:pPr>
        <w:pStyle w:val="Normal"/>
        <w:widowControl w:val="false"/>
        <w:bidi w:val="0"/>
        <w:ind w:firstLine="24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＼中國哲學</w:t>
      </w:r>
    </w:p>
    <w:p>
      <w:pPr>
        <w:pStyle w:val="Normal"/>
        <w:widowControl w:val="false"/>
        <w:bidi w:val="0"/>
        <w:ind w:left="540" w:hanging="18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／價值認知主體－佛教〔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≒西方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基督教〕</w:t>
      </w:r>
    </w:p>
    <w:p>
      <w:pPr>
        <w:pStyle w:val="Normal"/>
        <w:widowControl w:val="false"/>
        <w:bidi w:val="0"/>
        <w:ind w:left="54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藝術主體－道家〔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≒西方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存在主義〕</w:t>
      </w:r>
    </w:p>
    <w:p>
      <w:pPr>
        <w:pStyle w:val="Normal"/>
        <w:widowControl w:val="false"/>
        <w:bidi w:val="0"/>
        <w:ind w:left="540" w:hanging="18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＼道德主體－儒家〔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≒西方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義務論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功利主義〕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各種主體境界的會通與人生的意義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－有學者說只有價值層面的主體才能稱主體，經驗層面的主體不能稱主體而只能稱客體。此義不全對，∵兩者在實踐上相即不離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－經驗主體與價值主體的會通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≒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身心的會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／西方哲學－心物溝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＼中國哲學－凡聖相即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－價值主體之間的會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／自覺主體與藝術主體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道德主體的會通－知行合一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　＼藝術主體與道德主體的會通－美善合一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－講者：最高的主體應是能會通人生各種境界的神聖主體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而人努力成為此理想人格，則為人生的意義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這裏會通的意思，是指兼容與協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新細明體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細明體" w:hAnsi="細明體" w:eastAsia="新細明體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