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5 Sep 2005 14:14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d226k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