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5 14:1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d226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