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直接論證習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>
          <w:u w:val="single"/>
        </w:rPr>
        <w:t>對當關係的直接論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假定下列述句集合中的第一述句為真</w:t>
      </w:r>
      <w:r>
        <w:rPr/>
        <w:t xml:space="preserve">, </w:t>
      </w:r>
      <w:r>
        <w:rPr/>
        <w:t>請指出其餘述句的真假值。如假定第一述句為假</w:t>
      </w:r>
      <w:r>
        <w:rPr/>
        <w:t xml:space="preserve">, </w:t>
      </w:r>
      <w:r>
        <w:rPr/>
        <w:t>其餘的述句為樣呢﹖</w:t>
      </w:r>
      <w:r>
        <w:rPr>
          <w:rFonts w:eastAsia="Times New Roman"/>
        </w:rPr>
        <w:t xml:space="preserve"> </w:t>
      </w:r>
      <w:r>
        <w:rPr/>
        <w:t>(</w:t>
      </w:r>
      <w:r>
        <w:rPr/>
        <w:t>存在性的解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所有成功的企業家是聰明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沒有一個成功的企業家是聰明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某些成功的企業家是聰明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某些成功的企業家不是聰明人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)</w:t>
      </w:r>
      <w:r>
        <w:rPr/>
        <w:t>上題中</w:t>
      </w:r>
      <w:r>
        <w:rPr/>
        <w:t xml:space="preserve">, </w:t>
      </w:r>
      <w:r>
        <w:rPr/>
        <w:t>如果我們採取非存在性的解釋</w:t>
      </w:r>
      <w:r>
        <w:rPr/>
        <w:t xml:space="preserve">, </w:t>
      </w:r>
      <w:r>
        <w:rPr/>
        <w:t>其結果如何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u w:val="single"/>
        </w:rPr>
        <w:t>結構變換的直接論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給出下面述句的換位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沒有一個慎重的人是無視交通規則的「開快車」的司機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4</w:t>
      </w:r>
      <w:r>
        <w:rPr/>
        <w:t>)</w:t>
      </w:r>
      <w:r>
        <w:rPr/>
        <w:t>給出下面述句的換質題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某些大學選手是職業運動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給出下面述句的換質換位題</w:t>
      </w:r>
      <w:r>
        <w:rPr>
          <w:rFonts w:eastAsia="Times New Roman"/>
        </w:rPr>
        <w:t xml:space="preserve"> </w:t>
      </w:r>
      <w:r>
        <w:rPr/>
        <w:t>(</w:t>
      </w:r>
      <w:r>
        <w:rPr/>
        <w:t>質、位各換一次</w:t>
      </w:r>
      <w:r>
        <w:rPr/>
        <w:t>) 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所有記者都是冷眼旁觀的人。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6</w:t>
      </w:r>
      <w:r>
        <w:rPr/>
        <w:t>)</w:t>
      </w:r>
      <w:r>
        <w:rPr/>
        <w:t>如果「所有社會主義者是和平主義者」這句話為真</w:t>
      </w:r>
      <w:r>
        <w:rPr/>
        <w:t xml:space="preserve">, </w:t>
      </w:r>
      <w:r>
        <w:rPr/>
        <w:t>那麼請推斷下列述句真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某些非和平主義者不是非社會主義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沒有一個非社會主義者是非和平主義者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7)</w:t>
      </w:r>
      <w:r>
        <w:rPr/>
        <w:t>如果「某些商船不是海盜船」為真</w:t>
      </w:r>
      <w:r>
        <w:rPr/>
        <w:t xml:space="preserve">, </w:t>
      </w:r>
      <w:r>
        <w:rPr/>
        <w:t>那麼請推斷下列述句的真假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)</w:t>
      </w:r>
      <w:r>
        <w:rPr/>
        <w:t>某些非海盜船不是非商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)</w:t>
      </w:r>
      <w:r>
        <w:rPr/>
        <w:t>所有的非海盜船是非商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)</w:t>
      </w:r>
      <w:r>
        <w:rPr/>
        <w:t>所有的非商船是海盜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)</w:t>
      </w:r>
      <w:r>
        <w:rPr/>
        <w:t>沒有一隻非海盜船是商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)</w:t>
      </w:r>
      <w:r>
        <w:rPr/>
        <w:t>某些非海盜船是商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)</w:t>
      </w:r>
      <w:r>
        <w:rPr/>
        <w:t>某些海盜船是非商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9z0">
    <w:name w:val="WW8NumSt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0z0">
    <w:name w:val="WW8NumSt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4z0">
    <w:name w:val="WW8NumSt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5z0">
    <w:name w:val="WW8NumSt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9z0">
    <w:name w:val="WW8NumSt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0z0">
    <w:name w:val="WW8NumSt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09:28:00Z</dcterms:created>
  <dc:creator>Lau Kwai Piu</dc:creator>
  <dc:description/>
  <dc:language>en-US</dc:language>
  <cp:lastModifiedBy>Lau Kwai Piu</cp:lastModifiedBy>
  <cp:lastPrinted>2000-01-12T08:43:00Z</cp:lastPrinted>
  <dcterms:modified xsi:type="dcterms:W3CDTF">2001-02-21T09:32:00Z</dcterms:modified>
  <cp:revision>4</cp:revision>
  <dc:subject/>
  <dc:title>「直接推理方法」習題</dc:title>
</cp:coreProperties>
</file>