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/>
      </w:pPr>
      <w:r>
        <w:rPr/>
        <w:t>謬誤剖析習題</w:t>
      </w:r>
    </w:p>
    <w:p>
      <w:pPr>
        <w:pStyle w:val="Normal"/>
        <w:rPr/>
      </w:pPr>
      <w:r>
        <w:rPr/>
        <w:t>以下各題是否犯了思考的謬誤？如果犯了的話，請指出是什麼謬誤？</w:t>
      </w:r>
    </w:p>
    <w:p>
      <w:pPr>
        <w:pStyle w:val="Normal"/>
        <w:numPr>
          <w:ilvl w:val="0"/>
          <w:numId w:val="2"/>
        </w:numPr>
        <w:rPr/>
      </w:pPr>
      <w:r>
        <w:rPr/>
        <w:t>請投票支持我吧！因為許多人都投我一票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成功的行政人員的月薪往往有四萬元以上，所以，若要小李成為成功的行政人員，我們應該將他的月薪加到四萬元以上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因為每一個人都會死，所以，人類有滅亡的一天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甲：雖然戰爭往往涉及殺戮，而殺戮是不道德的，因此，戰爭往往是不道德的；然而，有時為了保衛國土，戰爭是不可避免的，在這個意義之下，戰爭也可說是並不違反道德的</w:t>
      </w:r>
      <w:r>
        <w:rPr>
          <w:rFonts w:ascii="新細明體;PMingLiU" w:hAnsi="新細明體;PMingLiU"/>
        </w:rPr>
        <w:t>。</w:t>
      </w:r>
    </w:p>
    <w:p>
      <w:pPr>
        <w:pStyle w:val="Normal"/>
        <w:ind w:left="180" w:hanging="0"/>
        <w:rPr/>
      </w:pPr>
      <w:r>
        <w:rPr>
          <w:rFonts w:ascii="新細明體;PMingLiU" w:hAnsi="新細明體;PMingLiU"/>
        </w:rPr>
        <w:t>乙：甲認為戰爭涉及</w:t>
      </w:r>
      <w:r>
        <w:rPr/>
        <w:t>殺戮，因此是不道德的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許多邏輯學家都以為矛盾律是邏輯的最基本規律之一，因此，矛盾律是邏輯的最基本規律之一。</w:t>
      </w:r>
    </w:p>
    <w:p>
      <w:pPr>
        <w:pStyle w:val="Normal"/>
        <w:numPr>
          <w:ilvl w:val="0"/>
          <w:numId w:val="2"/>
        </w:numPr>
        <w:rPr/>
      </w:pPr>
      <w:r>
        <w:rPr/>
        <w:t>你不要接受劉教授所說的關於提高大學教授薪金的說話，因為他本身是大學教授，自然會有如此說法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沒有人證明過復活不會發生，所以復活是會發生的事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有研究顯示，禁止出版色情的書刊弊多於利；因此，我們應該允許小孩自由閱讀色情書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</w:rPr>
        <w:t>我們應該允許賭波合法化。因為，第一，它可使政府稅收增加；第二，它可以振興本港的足球運動；第三，它可以有效地遏止外圍賭波集團的罪行。只要知道這幾點，我們就可以肯定賭波是應該合法化的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馮仁愛談過兩次戀愛失敗後，說：「女人都不是好東西。」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800080"/>
      <w:kern w:val="2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9:17:00Z</dcterms:created>
  <dc:creator>Lau Kwai Piu</dc:creator>
  <dc:description/>
  <dc:language>en-US</dc:language>
  <cp:lastModifiedBy>Lau Kwai Piu</cp:lastModifiedBy>
  <dcterms:modified xsi:type="dcterms:W3CDTF">2001-09-04T09:17:00Z</dcterms:modified>
  <cp:revision>2</cp:revision>
  <dc:subject/>
  <dc:title>謬誤剖析習題</dc:title>
</cp:coreProperties>
</file>