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2 00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neral/gee111a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「直接推理方法」習題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2 00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「直接推理方法」習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