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謬誤剖析習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謬誤剖析習題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