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gee111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「自然演繹法」習題答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「自然演繹法」習題答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