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Sep 2002 00:3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general/gee111ab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「自然演繹法」習題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Sep 2002 00:3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「自然演繹法」習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