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三段論」習題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三段論」習題答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