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「真值表法」習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「真值表法」習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