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1 14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80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1 14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版權所有　不得翻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版權所有　不得翻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