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5 12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E181A</w:t>
      </w:r>
      <w:r>
        <w:rPr/>
        <w:t>批判思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5 12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E181A</w:t>
      </w:r>
      <w:r>
        <w:rPr/>
        <w:t>批判思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