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Sep 2002 00:3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eneral/uga180a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倫理學導論講者筆記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Sep 2002 00:3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倫理學導論講者筆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