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Jan 2000 13:0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Jan 2000 13:0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（乙）句理分析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（乙）句理分析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eneral/uga180ab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