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「近代西方理性主義與經驗主義」課程大綱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0"/>
          <w:lang w:val="zh-TW"/>
        </w:rPr>
        <w:t>講者：劉桂標博士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（電話：</w:t>
      </w: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  <w:t>92155754</w:t>
      </w: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，電郵：</w:t>
      </w: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  <w:t>kwaipiul@yahoo.com.hk</w:t>
      </w: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，網頁：</w:t>
      </w: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  <w:t>http://www.arts.cuhk.edu.hk/~kwaipiu</w:t>
      </w: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）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auto"/>
          <w:kern w:val="2"/>
          <w:sz w:val="2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課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階段一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理性主義與經驗主義概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笛卡兒的心物二元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3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斯賓諾莎的汎神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4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來布尼茲的單子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附錄：巴斯卡的「賭博論證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階段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5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洛克的代表實在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6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巴克來的主觀觀念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7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休謨的不可知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8.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理性主義與經驗主義論衡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附錄：邏輯經驗主義的析合區分及驗證原則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參考書目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甲、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西方哲學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傅偉勳《西洋哲學史》（三民，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986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八版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Betrand Russell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A History of Western Philosophy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Allen &amp; Unwin, 1961 second edition). 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（何兆武、李約瑟譯《西方哲學史》，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7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港一版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Frederick Copleston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A History of Philosophy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Image, 198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D. J. O’Connor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A Critical History of Western Philosophy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The Free Press, 1964)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乙、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西方哲學原著選集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北大哲學系外國哲學史教研室編譯《西方古典哲學原著選輯》（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61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北大哲學系外國哲學史教研室編譯《西方哲學原著選讀》（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1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  <w:t xml:space="preserve">Walter Kaufmann, Forrest E. Baird ed.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Philosophical Classics, Vol. III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Prentice Hall, 1994).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  <w:t xml:space="preserve">Louis P. Pojman ed.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Classics of Philosophy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O.U.P., 1998)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丙、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近代西方哲學／理性主義／經驗主義專著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陳修齋主編《歐洲哲學史上的經驗主和與理性主義》（人民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86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周曉亮主編《近代：理性主義和經驗主義，英國哲學》（葉秀山、王樹人總主編《西方哲學史》第四卷）（鳳凰、江蘇人民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2004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  <w:t xml:space="preserve">Stuart Brown ed.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British Empiricism and the Enlightenment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Routledge History of Philosophy Vol.5) (Routledge, 1996).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  <w:t xml:space="preserve">R. Scruton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Modern Philosophy: An Introduction and Survey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Penguin Books, 1995).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5.</w:t>
        <w:tab/>
        <w:t xml:space="preserve">A. Kenny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Rationalism, Empiricism and Idealism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O.U.P., 1986).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6.</w:t>
        <w:tab/>
        <w:t xml:space="preserve">J. Cottingham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Rationalism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(Paladin Books, 198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