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理性主義與經驗主義概述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哲學史的主要發展理路及近代哲學的特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哲學是研究事物的終極真相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ultimate real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一門學科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西方哲學的發展理路：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古代及中古（形上學、倫理學）問題：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什麼？」</w:t>
      </w:r>
    </w:p>
    <w:p>
      <w:pPr>
        <w:pStyle w:val="Normal"/>
        <w:widowControl w:val="false"/>
        <w:bidi w:val="0"/>
        <w:ind w:firstLine="3839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知識論轉向）</w:t>
      </w:r>
    </w:p>
    <w:p>
      <w:pPr>
        <w:pStyle w:val="Normal"/>
        <w:widowControl w:val="false"/>
        <w:bidi w:val="0"/>
        <w:ind w:firstLine="3839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↓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近代（知識論）問題：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否可被認知？」</w:t>
      </w:r>
    </w:p>
    <w:p>
      <w:pPr>
        <w:pStyle w:val="Normal"/>
        <w:widowControl w:val="false"/>
        <w:bidi w:val="0"/>
        <w:ind w:firstLine="3839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語言轉向）</w:t>
      </w:r>
    </w:p>
    <w:p>
      <w:pPr>
        <w:pStyle w:val="Normal"/>
        <w:widowControl w:val="false"/>
        <w:bidi w:val="0"/>
        <w:ind w:firstLine="3839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↓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現代（語言分析）問題：「『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』是什麼意思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近代西方哲學的特質：以討論知識論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pistemolog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問題為主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知識論：研究知識的終極真相的學科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其主要內容／知識的起源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origi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從什麼地方獲得知識？</w:t>
      </w:r>
    </w:p>
    <w:p>
      <w:pPr>
        <w:pStyle w:val="Normal"/>
        <w:widowControl w:val="false"/>
        <w:bidi w:val="0"/>
        <w:ind w:left="14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知識的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ean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如何獲得知識？</w:t>
      </w:r>
    </w:p>
    <w:p>
      <w:pPr>
        <w:pStyle w:val="Normal"/>
        <w:widowControl w:val="false"/>
        <w:bidi w:val="0"/>
        <w:ind w:left="14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知識的確定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ertain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什麼知識具普遍有效性？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近代西方哲學的主要學派、代表人物及其重要著作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理性主義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(rationalism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笛卡兒</w:t>
      </w:r>
      <w:r>
        <w:rPr>
          <w:rFonts w:ascii="Times New Roman" w:hAnsi="Times New Roman"/>
          <w:b w:val="false"/>
          <w:color w:val="0000FF"/>
          <w:kern w:val="2"/>
          <w:sz w:val="28"/>
          <w:u w:val="single"/>
          <w:lang w:val="en-US"/>
        </w:rPr>
        <w:t>(Rene Descartes, 1596-165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方法導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iscourse on Method)(1637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第一哲學沈思錄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editations on First Philosophy)(1641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哲學原理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rinciples of Philosophy)(1644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斯賓諾莎</w:t>
      </w:r>
      <w:r>
        <w:rPr>
          <w:rFonts w:ascii="Times New Roman" w:hAnsi="Times New Roman"/>
          <w:b w:val="false"/>
          <w:color w:val="0000FF"/>
          <w:kern w:val="2"/>
          <w:sz w:val="28"/>
          <w:u w:val="single"/>
          <w:lang w:val="en-US"/>
        </w:rPr>
        <w:t>(Baruch de Spinoza, 1632-1677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笛卡爾哲學原理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escartes's Principles of Philosophy, 1663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倫理學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thics)(1677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來布尼茲</w:t>
      </w:r>
      <w:r>
        <w:rPr>
          <w:rFonts w:ascii="Times New Roman" w:hAnsi="Times New Roman"/>
          <w:b w:val="false"/>
          <w:color w:val="0000FF"/>
          <w:kern w:val="2"/>
          <w:sz w:val="28"/>
          <w:u w:val="single"/>
          <w:lang w:val="en-US"/>
        </w:rPr>
        <w:t>(Gottfried Wilhelm Leibniz, 1646-1716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形而上學序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iscourse on Metaphysics)(1685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人類理智新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New Essays on Human Understanding)(1704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單子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 Monadology)(1714)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經驗主義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empiricism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洛克</w:t>
      </w:r>
      <w:r>
        <w:rPr>
          <w:rFonts w:ascii="Times New Roman" w:hAnsi="Times New Roman"/>
          <w:b w:val="false"/>
          <w:color w:val="0000FF"/>
          <w:kern w:val="2"/>
          <w:sz w:val="28"/>
          <w:u w:val="single"/>
          <w:lang w:val="en-US"/>
        </w:rPr>
        <w:t>(John Locke, 1632-1704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政府論兩篇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wo Treatises of Government)(1689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人類理智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ssay concerning Human Understanding)(1690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巴克來</w:t>
      </w:r>
      <w:r>
        <w:rPr>
          <w:rFonts w:ascii="Times New Roman" w:hAnsi="Times New Roman"/>
          <w:b w:val="false"/>
          <w:color w:val="0000FF"/>
          <w:kern w:val="2"/>
          <w:sz w:val="28"/>
          <w:u w:val="single"/>
          <w:lang w:val="en-US"/>
        </w:rPr>
        <w:t>(George Berkeley, 1685-1753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視覺新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n Essay towards a New Theory of Vision)(1709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人類知識原理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 Treatise concerning the Principles of Human Knowledge)(1710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哲學對話三篇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ree Dialogues between Hylas and Philonous)(1713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休謨</w:t>
      </w:r>
      <w:r>
        <w:rPr>
          <w:rFonts w:ascii="Times New Roman" w:hAnsi="Times New Roman"/>
          <w:b w:val="false"/>
          <w:color w:val="0000FF"/>
          <w:kern w:val="2"/>
          <w:sz w:val="28"/>
          <w:u w:val="single"/>
          <w:lang w:val="en-US"/>
        </w:rPr>
        <w:t>(David Hume, 1711-1776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人性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 Treatise of Human Nature)(1739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道德原則研究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n Enquiry Concerning the Principles of Morals)(1751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人類理智研究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hilosophical Essays Concerning Human Understanding)(1784)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理性主義者與經驗主義者的爭論中心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雙方的爭論是環繞知識論的主要問題而展開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知識的起源問題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們的差異是在終極層面上說的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理性主義者－終極來說，只有理性是真正知識（具普遍有效性的知識）的起源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經驗主義者－終極來說，只有經驗是真正知識的起源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方面，可以洛克的「白板說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ory of blank slat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及笛卡兒、來布尼茲的「天賦觀念說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ory of innate idea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來加以例示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知識的方法問題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理性主義者因主張理性為知識的終極的起源，∴認為只有通過理性的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rational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特別是邏輯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logical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或即演繹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eductive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才能獲得真正的知識。而在笛卡兒來說，亦著重直覺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tuitive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相反，經驗主義者因主張經驗為知識的終極的起源，∴認為只有通過經驗的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mpirical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特別是科學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cientific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或即歸納方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ductive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才能獲得真正的知識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知識的確定性問題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近代哲學家是以知識的普遍有效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universal valid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亦即客觀有效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objective valid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來說明知識的確定性問題。在真理（真正知識）問題上，他們都可說持一種符合說</w:t>
      </w:r>
      <w:r>
        <w:rPr>
          <w:b w:val="false"/>
          <w:color w:val="auto"/>
          <w:kern w:val="2"/>
          <w:sz w:val="28"/>
          <w:u w:val="none"/>
          <w:lang w:val="zh-TW"/>
        </w:rPr>
        <w:t>(corresponding theor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主張，即以為知識必須與對象相符合，才可以說是真正的知識，這種符合必須是普遍的（對一切有理性的人俱有效）、必然的（反面的情況並不可能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理性知識具必然性</w:t>
      </w:r>
      <w:r>
        <w:rPr>
          <w:b w:val="false"/>
          <w:color w:val="auto"/>
          <w:kern w:val="2"/>
          <w:sz w:val="28"/>
          <w:u w:val="none"/>
          <w:lang w:val="zh-TW"/>
        </w:rPr>
        <w:t>(universal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∴全部理性主義者都認為知識的符合對象可有必然性，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承認世上可有絕對或即客觀真理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相反，∵經驗知識只具有概然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robabil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而欠缺必然性，∴徹底的經驗主義者休謨只承認相對真理而反對絕對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3">
    <w:name w:val="Heading 3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