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斯賓諾莎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概說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深受笛卡兒哲學的影響，主要是：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方法－繼承了笛氐的直覺與演繹方法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內容－接受了笛氐形上學的神、心與物、屬性與模式等主要觀念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的主要代表著作為：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30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笛卡爾哲學原理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Descartes's Principles of Philosophy, 1663)</w:t>
      </w:r>
    </w:p>
    <w:p>
      <w:pPr>
        <w:pStyle w:val="Normal"/>
        <w:widowControl w:val="false"/>
        <w:bidi w:val="0"/>
        <w:ind w:left="480" w:hanging="300"/>
        <w:jc w:val="left"/>
        <w:rPr>
          <w:lang w:val="zh-TW"/>
        </w:rPr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神學政治論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heological-Political Treatise, 1670)</w:t>
      </w:r>
    </w:p>
    <w:p>
      <w:pPr>
        <w:pStyle w:val="Normal"/>
        <w:widowControl w:val="false"/>
        <w:bidi w:val="0"/>
        <w:ind w:left="480" w:hanging="300"/>
        <w:jc w:val="left"/>
        <w:rPr>
          <w:lang w:val="zh-TW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倫理學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thics, 1677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當中以《倫理學》最為重要，是其建立哲學體系的著作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泛神論</w:t>
      </w:r>
      <w:r>
        <w:rPr>
          <w:rFonts w:ascii="Arial" w:hAnsi="Arial"/>
          <w:b/>
          <w:color w:val="993300"/>
          <w:kern w:val="2"/>
          <w:sz w:val="28"/>
          <w:u w:val="single"/>
          <w:lang w:val="en-US"/>
        </w:rPr>
        <w:t>(Pantheism)</w:t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的形上學體系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其形上學體系可稱為泛神論（主張神內在於自然或神即自然）或（實體）一元論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onism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（主張神是唯一的實體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主要觀念，基本上是承接笛卡兒哲學所講的實體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ubstanc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屬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attribut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及模式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od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三項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實體：獨立自存的東西，即無須依賴其他事物而存在的東西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與笛氐觀念的分別─只有上帝一實體，心與物則並非實體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屬性：理智所認為構成實體的本質的東西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與笛氐觀念的分別─屬性並非存於實體內的客觀的性質，而只是人類所意想或理解的實體的不同方式（思想方式或言說方式）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模式：是實體的變化</w:t>
      </w:r>
      <w:r>
        <w:rPr>
          <w:b w:val="false"/>
          <w:color w:val="auto"/>
          <w:kern w:val="2"/>
          <w:sz w:val="28"/>
          <w:u w:val="none"/>
          <w:lang w:val="zh-TW"/>
        </w:rPr>
        <w:t>(modification)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實體論</w:t>
      </w:r>
      <w:r>
        <w:rPr>
          <w:rFonts w:ascii="Arial" w:hAnsi="Arial"/>
          <w:b w:val="false"/>
          <w:color w:val="800080"/>
          <w:kern w:val="2"/>
          <w:sz w:val="28"/>
          <w:u w:val="single"/>
          <w:lang w:val="en-US"/>
        </w:rPr>
        <w:t>(theory of substance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從上述實體的定義，斯氐推論出實體有以下的本性：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實體是它自己的原因（自因存在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causa sui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。</w:t>
      </w:r>
    </w:p>
    <w:p>
      <w:pPr>
        <w:pStyle w:val="Normal"/>
        <w:widowControl w:val="false"/>
        <w:bidi w:val="0"/>
        <w:ind w:left="180" w:hanging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∵若它為別的事物所產生，它便不能是實體，因需依賴其他事物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實體是無限的。</w:t>
      </w:r>
    </w:p>
    <w:p>
      <w:pPr>
        <w:pStyle w:val="Normal"/>
        <w:widowControl w:val="false"/>
        <w:bidi w:val="0"/>
        <w:ind w:left="36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∵若它是有限的，它將為其他實體所限制，從而不能是實體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實體是唯一的。</w:t>
      </w:r>
    </w:p>
    <w:p>
      <w:pPr>
        <w:pStyle w:val="Normal"/>
        <w:widowControl w:val="false"/>
        <w:bidi w:val="0"/>
        <w:ind w:left="36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∵若有二個或以上的實體，它們將互相限制，不能成為實體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上帝是宇宙中唯一的實體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斯氐的「上帝」與基督教的「上帝」的相異處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基督教－具超越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ranscendence)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在宇宙（自然世界）之外</w:t>
      </w:r>
    </w:p>
    <w:p>
      <w:pPr>
        <w:pStyle w:val="Normal"/>
        <w:widowControl w:val="false"/>
        <w:bidi w:val="0"/>
        <w:ind w:left="180" w:firstLine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一時創造世界</w:t>
      </w:r>
    </w:p>
    <w:p>
      <w:pPr>
        <w:pStyle w:val="Normal"/>
        <w:widowControl w:val="false"/>
        <w:bidi w:val="0"/>
        <w:ind w:left="180" w:firstLine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具人格性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具理智和意志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斯　氐－具內在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immanence)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在宇宙之內</w:t>
      </w:r>
    </w:p>
    <w:p>
      <w:pPr>
        <w:pStyle w:val="Normal"/>
        <w:widowControl w:val="false"/>
        <w:bidi w:val="0"/>
        <w:ind w:left="144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恒常創造世界</w:t>
      </w:r>
    </w:p>
    <w:p>
      <w:pPr>
        <w:pStyle w:val="Normal"/>
        <w:widowControl w:val="false"/>
        <w:bidi w:val="0"/>
        <w:ind w:left="144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不具人格性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斯氐的泛神論體系，神即自然，神與自然是同一實體的兩個面相：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從宇宙原因（存在理據）的角度來看──神可說是「能產的自然」</w:t>
      </w:r>
      <w:r>
        <w:rPr>
          <w:b w:val="false"/>
          <w:color w:val="auto"/>
          <w:kern w:val="2"/>
          <w:sz w:val="28"/>
          <w:u w:val="none"/>
          <w:lang w:val="zh-TW"/>
        </w:rPr>
        <w:t>(natura naturans)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從宇宙結果（現實存在）的角度來看──神可說是「所產的自然」</w:t>
      </w:r>
      <w:r>
        <w:rPr>
          <w:b w:val="false"/>
          <w:color w:val="auto"/>
          <w:kern w:val="2"/>
          <w:sz w:val="28"/>
          <w:u w:val="none"/>
          <w:lang w:val="zh-TW"/>
        </w:rPr>
        <w:t>(natura naturata)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他與一般學者講因果不同，他將事物的因果關係等同於邏輯的理據與結論</w:t>
      </w:r>
      <w:r>
        <w:rPr>
          <w:b w:val="false"/>
          <w:color w:val="auto"/>
          <w:kern w:val="2"/>
          <w:sz w:val="28"/>
          <w:u w:val="none"/>
          <w:lang w:val="zh-TW"/>
        </w:rPr>
        <w:t>(ground and consequenc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的關係，故原因並非外在於結果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en-US"/>
        </w:rPr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屬性論</w:t>
      </w:r>
      <w:r>
        <w:rPr>
          <w:rFonts w:ascii="Arial" w:hAnsi="Arial"/>
          <w:b w:val="false"/>
          <w:color w:val="800080"/>
          <w:kern w:val="2"/>
          <w:sz w:val="28"/>
          <w:u w:val="single"/>
          <w:lang w:val="en-US"/>
        </w:rPr>
        <w:t>(theory of attributes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人類的理智，實體中包含無限屬性，每一屬性均表顯神的本質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這是一種相對的無限，與實體的絕對的無限不同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絕對的無限─世上除了實體（神）外，再沒有別的東西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相對的無限─屬性只於其範圍內具有無限的特質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就人所知的屬性有二（其他還有許多屬性，但不為人類所知）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廣延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xtension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思想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thinking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兩者並非兩種對立，只是同一實體的兩種思想方法或言說方法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模式論</w:t>
      </w:r>
      <w:r>
        <w:rPr>
          <w:rFonts w:ascii="Arial" w:hAnsi="Arial"/>
          <w:b w:val="false"/>
          <w:color w:val="800080"/>
          <w:kern w:val="2"/>
          <w:sz w:val="28"/>
          <w:u w:val="single"/>
          <w:lang w:val="en-US"/>
        </w:rPr>
        <w:t>(theory of modes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對應於廣延與思想兩種屬性而言，模式亦可分兩種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心－對應於思想屬性，包括理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reas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和意志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will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物－對應於廣延屬性，包括運動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o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和靜止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rest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模式可進一步區分為二：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無限模式－從宇宙整體（上帝）來說，心與物是永久存在的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有限模式－從宇宙部分（具體事物）來說，心與物是短暫存在的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心與物並非兩個對立的實體，而是同一實體的兩個主觀的面相；可說是一義下的心物平衡論。∴笛氐的心物溝通問題得以解答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人性論與倫理學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斯氐的人性論與倫理學的探求出發點是一種自然主義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naturalism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的立場，他將人視為自然的一環。不過，其結論卻是一種理智主義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intellectualism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以純然理性的生活超克自然的人性的限制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理性與意志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人是實體的一種模式，從思想屬性的角度來看，他具有理性和意志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理性包含理性本身與想象：</w:t>
      </w:r>
    </w:p>
    <w:p>
      <w:pPr>
        <w:pStyle w:val="Normal"/>
        <w:widowControl w:val="false"/>
        <w:bidi w:val="0"/>
        <w:ind w:left="36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／理性本身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he reason proper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從全體的觀點意想事物。∴所有事物都是必然的。</w:t>
      </w:r>
    </w:p>
    <w:p>
      <w:pPr>
        <w:pStyle w:val="Normal"/>
        <w:widowControl w:val="false"/>
        <w:bidi w:val="0"/>
        <w:ind w:left="36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＼想象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imagina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從部分的觀點意想事物。∴看不到事物最後都由實體（上帝）所決定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至於意志，其實與理性的本質相同，是理性的一種趨勢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endenc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意欲保存與它相合的觀念，並排斥與它不相合的觀念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意志本身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又稱「主動的意志</w:t>
      </w:r>
      <w:r>
        <w:rPr>
          <w:b w:val="false"/>
          <w:color w:val="auto"/>
          <w:kern w:val="2"/>
          <w:sz w:val="28"/>
          <w:u w:val="none"/>
          <w:lang w:val="zh-TW"/>
        </w:rPr>
        <w:t>active will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」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對應理性的意志</w:t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∵出於本性，或即我們是決意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voli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的原因，∴是主動而自由的，不受其他事物的限制。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激情</w:t>
      </w:r>
      <w:r>
        <w:rPr>
          <w:b w:val="false"/>
          <w:color w:val="auto"/>
          <w:kern w:val="2"/>
          <w:sz w:val="28"/>
          <w:u w:val="none"/>
          <w:lang w:val="zh-TW"/>
        </w:rPr>
        <w:t>(passion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又稱「被動的意志</w:t>
      </w:r>
      <w:r>
        <w:rPr>
          <w:b w:val="false"/>
          <w:color w:val="auto"/>
          <w:kern w:val="2"/>
          <w:sz w:val="28"/>
          <w:u w:val="none"/>
          <w:lang w:val="zh-TW"/>
        </w:rPr>
        <w:t>passive will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」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對應想象的意志</w:t>
      </w:r>
    </w:p>
    <w:p>
      <w:pPr>
        <w:pStyle w:val="Normal"/>
        <w:widowControl w:val="false"/>
        <w:bidi w:val="0"/>
        <w:ind w:left="720" w:hanging="7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∵並非出於本性，或即我們只是決意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voli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的部分原因，∴是被動而不自由的，受到其他事物的限制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斯氐所講的意志自由僅指思想中的自由，意謂當我們認識到世上所有事物都是被決定的、不自由的時候，則我們的激情便會消失，我們便不會成其奴隸，在這意義下便可說是自由的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斯氐一般所講的意志自由是虛假的，只是因為人們不了解事物的最後原因而有的誤解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en-US"/>
        </w:rPr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德性</w:t>
      </w:r>
      <w:r>
        <w:rPr>
          <w:rFonts w:ascii="Arial" w:hAnsi="Arial"/>
          <w:b w:val="false"/>
          <w:color w:val="800080"/>
          <w:kern w:val="2"/>
          <w:sz w:val="28"/>
          <w:u w:val="single"/>
          <w:lang w:val="en-US"/>
        </w:rPr>
        <w:t>(virtue)</w:t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與對神的睿智的愛</w:t>
      </w:r>
      <w:r>
        <w:rPr>
          <w:rFonts w:ascii="Arial" w:hAnsi="Arial"/>
          <w:b w:val="false"/>
          <w:color w:val="800080"/>
          <w:kern w:val="2"/>
          <w:sz w:val="28"/>
          <w:u w:val="single"/>
          <w:lang w:val="en-US"/>
        </w:rPr>
        <w:t>(intellectual love of God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的道德觀有著主智主義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intellectualism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的色彩：道德即理性，亦即能以主動的意志作決意，不受激情的限制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希望、憐憫、悔恨等亦是罪惡。∵是激情與非理性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世間一般所謂的善行與罪行都有其必然性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最高的德性，是哲學家的一種對對自然所生的事物一種無界限的不關心的愛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disinterested lov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亦即對神的睿智的愛。此種愛與基督教所講的對神的愛不同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基督教的對神的愛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將神擬人化（人格化）後的一種特殊的情感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斯氐的對神的愛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對神沉思時有的心靈的滿足、和平與舒適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四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評論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Arial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