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8"/>
          <w:lang w:val="zh-TW"/>
        </w:rPr>
        <w:t>萊布尼茲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概說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萊氐在哲學立場方面，基本上屬理性主義思路，雖然其哲學已有融合理性主義的傾向。但他對斯賓諾莎卻有一些反對意見：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以多元實在論（單子論）取代斯氐的一元實在論之說。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斯氐以為神即自然，否定神有人格意志，但萊氐卻堅持神超越自然和具人格意志。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反對斯氐對目的論的排除，導入了目的理念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萊氐的哲學的根本性格為一種「調和的體系」，主要調和的是：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機械宇宙觀與目的論</w:t>
      </w:r>
    </w:p>
    <w:p>
      <w:pPr>
        <w:pStyle w:val="Normal"/>
        <w:widowControl w:val="false"/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理性（哲學）與信仰（宗教）</w:t>
      </w:r>
    </w:p>
    <w:p>
      <w:pPr>
        <w:pStyle w:val="Normal"/>
        <w:widowControl w:val="false"/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經驗主義與理性主義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萊氐的主要著作為：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30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形而上學序論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Discourse on Metaphysics)(1685)</w:t>
      </w:r>
    </w:p>
    <w:p>
      <w:pPr>
        <w:pStyle w:val="Normal"/>
        <w:widowControl w:val="false"/>
        <w:bidi w:val="0"/>
        <w:ind w:left="480" w:hanging="30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＊《人類理智新論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New Essays on Human Understanding)(1704)</w:t>
      </w:r>
    </w:p>
    <w:p>
      <w:pPr>
        <w:pStyle w:val="Normal"/>
        <w:widowControl w:val="false"/>
        <w:bidi w:val="0"/>
        <w:ind w:left="480" w:hanging="30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辯神論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heodicy) (1710)</w:t>
      </w:r>
    </w:p>
    <w:p>
      <w:pPr>
        <w:pStyle w:val="Normal"/>
        <w:widowControl w:val="false"/>
        <w:bidi w:val="0"/>
        <w:ind w:left="480" w:hanging="30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單子論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he Monadology)(1714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當中尤以《單子論》為著名，是一小冊書，總括萊氐思想，為前後連貫的九十則論題，簡潔扼要，足見其哲學體系的大概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形上學體系－單子論（</w:t>
      </w:r>
      <w:r>
        <w:rPr>
          <w:rFonts w:ascii="Times New Roman" w:hAnsi="Times New Roman"/>
          <w:b/>
          <w:color w:val="993300"/>
          <w:kern w:val="2"/>
          <w:sz w:val="28"/>
          <w:u w:val="single"/>
          <w:lang w:val="en-US"/>
        </w:rPr>
        <w:t>Monadology or Theory of Monads</w:t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萊氐反對笛卡兒的心物二元論及斯賓諾莎的實體一元論，而以單子論代替，如用一般哲學用語，可稱為一種實體多元論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Times New Roman" w:hAnsi="Times New Roman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單子是一種力（力量</w:t>
      </w:r>
      <w:r>
        <w:rPr>
          <w:rFonts w:ascii="Times New Roman" w:hAnsi="Times New Roman"/>
          <w:b w:val="false"/>
          <w:color w:val="800080"/>
          <w:kern w:val="2"/>
          <w:sz w:val="28"/>
          <w:u w:val="single"/>
          <w:lang w:val="en-US"/>
        </w:rPr>
        <w:t>force</w:t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）或勢能（傾向</w:t>
      </w:r>
      <w:r>
        <w:rPr>
          <w:rFonts w:ascii="Times New Roman" w:hAnsi="Times New Roman"/>
          <w:b w:val="false"/>
          <w:color w:val="800080"/>
          <w:kern w:val="2"/>
          <w:sz w:val="28"/>
          <w:u w:val="single"/>
          <w:lang w:val="en-US"/>
        </w:rPr>
        <w:t>inclination</w:t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為了調和機械論和目的論，萊氐導入經驗要素於實體概念中。他規定實體的構成要素是一種力或勢能，特稱為「單子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monad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∵萊氐決不承認死沉沉的實體，以為實體是充滿內在的活力的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∴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他反對笛氐的只有廣延性的物質實體的觀念，並依斯氐之說以為廣延性不是實體的客觀屬性，而是人類表象物體的一種方式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Times New Roman" w:hAnsi="Times New Roman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單子是簡單的、永恒的、多元的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單子雖然組成了廣延的事物的要素，但其本身並無廣延性。∵它是簡單的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simpl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意指它不具部分／不可分割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單子只是事物的構成要素，它本身並非具體事物，不能被感知。具體事物是單子的集成體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aggregate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單子亦是不能毀滅的／永恒的，∵簡單的實體不能解體，只能用神祕的奇蹟，才能意想它的解體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單子與斯氐所說的實體亦不同，∵是多元的而非一元的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∵宇宙內有眾多的事物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Times New Roman" w:hAnsi="Times New Roman"/>
          <w:b w:val="false"/>
          <w:color w:val="800080"/>
          <w:kern w:val="2"/>
          <w:sz w:val="28"/>
          <w:u w:val="none"/>
          <w:lang w:val="en-US"/>
        </w:rPr>
        <w:t>I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單子是形上學的點</w:t>
      </w:r>
      <w:r>
        <w:rPr>
          <w:rFonts w:ascii="Times New Roman" w:hAnsi="Times New Roman"/>
          <w:b w:val="false"/>
          <w:color w:val="800080"/>
          <w:kern w:val="2"/>
          <w:sz w:val="28"/>
          <w:u w:val="single"/>
          <w:lang w:val="en-US"/>
        </w:rPr>
        <w:t>(metaphysical points)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單子／並非物理上的點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physical point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原子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atom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∵不佔空間（無廣延性）。</w:t>
      </w:r>
    </w:p>
    <w:p>
      <w:pPr>
        <w:pStyle w:val="Normal"/>
        <w:widowControl w:val="false"/>
        <w:bidi w:val="0"/>
        <w:ind w:left="900" w:hanging="90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＼並非數學上的點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mathematical point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∵是實體的構成要素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∴萊氐稱單子為形上學的點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metaphysical point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實體的點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points of substanc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形式的點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formal point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形式的原子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formal atom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Times New Roman" w:hAnsi="Times New Roman"/>
          <w:b w:val="false"/>
          <w:color w:val="800080"/>
          <w:kern w:val="2"/>
          <w:sz w:val="28"/>
          <w:u w:val="none"/>
          <w:lang w:val="en-US"/>
        </w:rPr>
        <w:t>IV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單子「無窗戶」</w:t>
      </w:r>
      <w:r>
        <w:rPr>
          <w:rFonts w:ascii="Times New Roman" w:hAnsi="Times New Roman"/>
          <w:b w:val="false"/>
          <w:color w:val="800080"/>
          <w:kern w:val="2"/>
          <w:sz w:val="28"/>
          <w:u w:val="single"/>
          <w:lang w:val="en-US"/>
        </w:rPr>
        <w:t>(windowless)</w:t>
      </w:r>
    </w:p>
    <w:p>
      <w:pPr>
        <w:pStyle w:val="Normal"/>
        <w:widowControl w:val="false"/>
        <w:bidi w:val="0"/>
        <w:ind w:left="900" w:hanging="90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萊氐說單子沒有窗戶，可讓其他的東西進去或出來。</w:t>
      </w:r>
    </w:p>
    <w:p>
      <w:pPr>
        <w:pStyle w:val="Normal"/>
        <w:widowControl w:val="false"/>
        <w:bidi w:val="0"/>
        <w:ind w:left="900" w:hanging="90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單子與單子間不能有直接的相互作用或溝通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單子獨立自足，不受其他單子影響，也不影響其他單子，與其他單子永遠不相同。∴可說世上決無兩樣東西完全相同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Times New Roman" w:hAnsi="Times New Roman"/>
          <w:b w:val="false"/>
          <w:color w:val="800080"/>
          <w:kern w:val="2"/>
          <w:sz w:val="28"/>
          <w:u w:val="none"/>
          <w:lang w:val="en-US"/>
        </w:rPr>
        <w:t>V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單子的類似性</w:t>
      </w:r>
      <w:r>
        <w:rPr>
          <w:rFonts w:ascii="Times New Roman" w:hAnsi="Times New Roman"/>
          <w:b w:val="false"/>
          <w:color w:val="800080"/>
          <w:kern w:val="2"/>
          <w:sz w:val="28"/>
          <w:u w:val="single"/>
          <w:lang w:val="en-US"/>
        </w:rPr>
        <w:t>(analogy of monads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單子「無窗戶」之說帶來一問題：如何能解釋整個宇宙的統一性？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萊氐的答案：／單子的類似性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　　　＼單子的預定調和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先說單子的類似性：每一單子是和其他單子不同，但單子與單子間卻有一定的類似性感知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percept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或表象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representat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以及欲望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心、物二元論被消解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／心靈－實體的積極屬性，表示清晰的感知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clear perception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＼物質－實體的消極屬性，表示含糊的感知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confused perception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此說表面上解決了笛氐哲學所含的心物溝通的哲學困難，但實際上仍有困難，∵單子「無窗戶」，交互作用不可能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要解決此問題，還必須進而了解萊氐的預定調和說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Times New Roman" w:hAnsi="Times New Roman"/>
          <w:b w:val="false"/>
          <w:color w:val="800080"/>
          <w:kern w:val="2"/>
          <w:sz w:val="28"/>
          <w:u w:val="none"/>
          <w:lang w:val="en-US"/>
        </w:rPr>
        <w:t>V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單子的預定和諧</w:t>
      </w:r>
      <w:r>
        <w:rPr>
          <w:rFonts w:ascii="Times New Roman" w:hAnsi="Times New Roman"/>
          <w:b w:val="false"/>
          <w:color w:val="800080"/>
          <w:kern w:val="2"/>
          <w:sz w:val="28"/>
          <w:u w:val="single"/>
          <w:lang w:val="en-US"/>
        </w:rPr>
        <w:t>(pre-established harmony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再說單子的預定和諧：在創造世界之初，上帝已預定了整個宇宙的和諧，俾使組成心靈的單子，與組成物質的單子，互相一致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萊氐此說有進於笛卡兒學派的偶因說（心物平衡說），∵如需時時參與工作，則上帝如不精巧的錶匠，要時時修理它們。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笛卡兒學派－上帝時時參與心物溝通的工作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萊氐－上帝一次過完成心物溝通的工作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此說調和了機械論和目的論（將機械論附屬於目的論之下）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Times New Roman" w:hAnsi="Times New Roman"/>
          <w:b w:val="false"/>
          <w:color w:val="800080"/>
          <w:kern w:val="2"/>
          <w:sz w:val="28"/>
          <w:u w:val="none"/>
          <w:lang w:val="en-US"/>
        </w:rPr>
        <w:t>V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單子的無限系列／層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在萊氐的系統內，各單子以不同程度反映（表象）著宇宙，其中有些單子反映得較真切（有清晰的感知），是較高級的單子；有些則相反（只有含糊的感知），是較低級的單子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形成一無限連續的系列／層級。最高級的單子，稱為單子的單子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he Monad of monad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（＝上帝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這個連續的原則，移除了許多事物間的根本區別，令自然界無絕對的相反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三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神學理論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Times New Roman" w:hAnsi="Times New Roman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多神論的性格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－∵萊氐講單子的無限連續系列及承認有一最高級的單子存在，∴其神學理論既有多神論的色彩，又有基督教的一神論的色彩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先講其多神論觀點：∵單子的無限系列→取消人與神的根本區分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∴萊氐說每一單子「在其自己部分內，稍具些神性」→此與笛氐的一神論及斯氐的泛神論都有不同，而可說為一種多神論的觀點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Times New Roman" w:hAnsi="Times New Roman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最高的神性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－再講其一神論觀點：他宣稱一最高的神性（單子的單子≒基督教的神），這與其多神論觀表面是一矛盾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　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／若神為單子→則其他實體不能稱為單子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　　＼若其他實體為單子→則神不能稱為單子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－他的辯論：神的觀念看來是矛盾的，只因人不能完全認知神，只有含混的觀念，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神超越人的認知≒人超越動物≒植物超越無生物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Times New Roman" w:hAnsi="Times New Roman"/>
          <w:b w:val="false"/>
          <w:color w:val="800080"/>
          <w:kern w:val="2"/>
          <w:sz w:val="28"/>
          <w:u w:val="none"/>
          <w:lang w:val="en-US"/>
        </w:rPr>
        <w:t>I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罪惡問題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－理論上，上帝可以創造不同的〔可能〕世界（依據萊氐的矛盾律），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但從道德的觀點來說（依據萊氐所說的完善律），上帝只能創造一切可能世界之中唯一最好的一個，這就是現實的世界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但現實的世界不是全善（至善）的世界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仍有罪惡的存在。∴這是無神論者反駁神存在的常用論證之一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萊氐為了解釋惡的問題，區分三種不同的惡：</w:t>
      </w:r>
    </w:p>
    <w:p>
      <w:pPr>
        <w:pStyle w:val="Normal"/>
        <w:widowControl w:val="false"/>
        <w:bidi w:val="0"/>
        <w:ind w:left="540" w:hanging="5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形而上的惡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metaphysical evil)</w:t>
      </w:r>
    </w:p>
    <w:p>
      <w:pPr>
        <w:pStyle w:val="Normal"/>
        <w:widowControl w:val="false"/>
        <w:bidi w:val="0"/>
        <w:ind w:left="540" w:hanging="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是一切惡（道德的與物理的／非道德的）的究極根源。</w:t>
      </w:r>
    </w:p>
    <w:p>
      <w:pPr>
        <w:pStyle w:val="Normal"/>
        <w:widowControl w:val="false"/>
        <w:bidi w:val="0"/>
        <w:ind w:left="540" w:hanging="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此惡涉不圓滿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imperfect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乃是由於被造事物的有限性而來。</w:t>
      </w:r>
    </w:p>
    <w:p>
      <w:pPr>
        <w:pStyle w:val="Normal"/>
        <w:widowControl w:val="false"/>
        <w:bidi w:val="0"/>
        <w:ind w:left="540" w:hanging="5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物理的惡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physical evil)</w:t>
      </w:r>
    </w:p>
    <w:p>
      <w:pPr>
        <w:pStyle w:val="Normal"/>
        <w:widowControl w:val="false"/>
        <w:bidi w:val="0"/>
        <w:ind w:left="540" w:hanging="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只是消極性的，是一種「缺如」。</w:t>
      </w:r>
    </w:p>
    <w:p>
      <w:pPr>
        <w:pStyle w:val="Normal"/>
        <w:widowControl w:val="false"/>
        <w:bidi w:val="0"/>
        <w:ind w:left="540" w:hanging="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猶如陰影反使顯光明，物理的惡更能顯出宇宙的調和秩序。</w:t>
      </w:r>
    </w:p>
    <w:p>
      <w:pPr>
        <w:pStyle w:val="Normal"/>
        <w:widowControl w:val="false"/>
        <w:bidi w:val="0"/>
        <w:ind w:left="540" w:hanging="5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3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道德的惡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moral evil)</w:t>
      </w:r>
    </w:p>
    <w:p>
      <w:pPr>
        <w:pStyle w:val="Normal"/>
        <w:widowControl w:val="false"/>
        <w:bidi w:val="0"/>
        <w:ind w:left="540" w:hanging="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∴根源是在人類自由意志的濫用，應由人類本身負責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現實世界是眾多可能世界中最好的一個（指惡最少或善與惡的差額最大），∵同時根據矛盾律與完善律而來。</w:t>
      </w:r>
    </w:p>
    <w:p>
      <w:pPr>
        <w:pStyle w:val="Normal"/>
        <w:widowControl w:val="false"/>
        <w:bidi w:val="0"/>
        <w:ind w:left="360" w:hanging="360"/>
        <w:jc w:val="left"/>
        <w:rPr>
          <w:rFonts w:ascii="Times New Roman" w:hAnsi="Times New Roman"/>
          <w:b w:val="false"/>
          <w:b w:val="false"/>
          <w:color w:val="auto"/>
          <w:kern w:val="2"/>
          <w:sz w:val="28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四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知識論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Times New Roman" w:hAnsi="Times New Roman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經驗與知識俱是知識的起源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他批評洛克的「一切人類觀念來自感覺與反省〔案：經驗〕」之說，以為他未予明確分辨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感性（被動能力）與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知性（主動能力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∴修正洛克之說：「應加一句：『知性本身除外』。」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他以為甜、苦等感性觀念由感覺經驗而生，但方形、圓形等數學上的觀念則為人類知性所自創者，反為感性知識成的前提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Times New Roman" w:hAnsi="Times New Roman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兩種知識的區分</w:t>
      </w:r>
    </w:p>
    <w:p>
      <w:pPr>
        <w:pStyle w:val="Normal"/>
        <w:widowControl w:val="false"/>
        <w:bidi w:val="0"/>
        <w:ind w:left="2160" w:hanging="21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∵承認知識有經驗及理性兩種來源→承認兩種知識</w:t>
      </w:r>
    </w:p>
    <w:p>
      <w:pPr>
        <w:pStyle w:val="Normal"/>
        <w:widowControl w:val="false"/>
        <w:bidi w:val="0"/>
        <w:ind w:left="2160" w:hanging="16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理性真理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ruths of reas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（又稱形上學的或必然的真理）</w:t>
      </w:r>
    </w:p>
    <w:p>
      <w:pPr>
        <w:pStyle w:val="Normal"/>
        <w:widowControl w:val="false"/>
        <w:bidi w:val="0"/>
        <w:ind w:left="2160" w:hanging="16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＼事實真理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ruths of fact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（又稱偶然的真理）</w:t>
      </w:r>
    </w:p>
    <w:p>
      <w:pPr>
        <w:pStyle w:val="Normal"/>
        <w:widowControl w:val="false"/>
        <w:bidi w:val="0"/>
        <w:ind w:firstLine="24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理性的真理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基於理性而成立，遵從矛盾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law of contradiction)</w:t>
      </w:r>
      <w:r>
        <w:rPr>
          <w:rFonts w:ascii="Times New Roman" w:hAnsi="Times New Roman"/>
          <w:b w:val="false"/>
          <w:color w:val="0000FF"/>
          <w:kern w:val="2"/>
          <w:sz w:val="28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－再分兩種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　／具有直覺自明性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(intuitive self-evidence)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，不可還原為更為基本者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　　／自同者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(identicals)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（＝同一律）－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A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即是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 xml:space="preserve">A 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　　＼全異者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(disparates)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（＝矛盾律）－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A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不是非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 xml:space="preserve">A 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　＼其他，即不具有直覺自明性，可還原為更為基本者</w:t>
      </w:r>
    </w:p>
    <w:p>
      <w:pPr>
        <w:pStyle w:val="Normal"/>
        <w:widowControl w:val="false"/>
        <w:bidi w:val="0"/>
        <w:ind w:firstLine="24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理性的真理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關涉現實經驗，遵從充足理由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law of sufficient reason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最究極的充足理由是上帝本身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Times New Roman" w:hAnsi="Times New Roman"/>
          <w:b w:val="false"/>
          <w:color w:val="800080"/>
          <w:kern w:val="2"/>
          <w:sz w:val="28"/>
          <w:u w:val="none"/>
          <w:lang w:val="en-US"/>
        </w:rPr>
        <w:t>I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兩種知識的調和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－依萊氐，兩種知識亦具相同處：皆是分析的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(analytic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　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一命題的主詞包含謂詞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－兩種知識只是分析的過程有不同：</w:t>
      </w:r>
    </w:p>
    <w:p>
      <w:pPr>
        <w:pStyle w:val="Normal"/>
        <w:widowControl w:val="false"/>
        <w:bidi w:val="0"/>
        <w:ind w:left="540" w:hanging="54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　／理性真理－自同者、全異者不須分析，而其他命題只須有限的分析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(finite analysis)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過程便可還完為自同者或全異者。</w:t>
      </w:r>
    </w:p>
    <w:p>
      <w:pPr>
        <w:pStyle w:val="Normal"/>
        <w:widowControl w:val="false"/>
        <w:bidi w:val="0"/>
        <w:ind w:left="540" w:hanging="54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　＼事實真理－須經無限分析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(infinite analysis)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才可還原為基本命題，但這種分析對人而言是不可能的，只有上帝才可能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／從人的立場看－有兩種真理的區分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＼從神的立場看－無兩種真理的區分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五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評論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新細明體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新細明體"/>
      <w:sz w:val="24"/>
    </w:rPr>
  </w:style>
  <w:style w:type="paragraph" w:styleId="Heading2">
    <w:name w:val="Heading 2"/>
    <w:basedOn w:val="Heading"/>
    <w:qFormat/>
    <w:pPr/>
    <w:rPr>
      <w:rFonts w:ascii="新細明體" w:hAnsi="新細明體" w:eastAsia="新細明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