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color w:val="FF0000"/>
          <w:kern w:val="2"/>
          <w:sz w:val="28"/>
          <w:lang w:val="zh-TW"/>
        </w:rPr>
        <w:t>洛克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lang w:val="zh-TW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概說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洛克是近代英國經驗主驗的鼻祖，也是近代民主主義的代表思想家。英國一般哲學的理路向來重視經驗，善於現實經驗的分析和語言的分析。→洛氏的思想與寫作方式為典型的代表，向以冷靜明晰的問題分析及深入淺出的文體著名，∴被稱為「常識哲學家」</w:t>
      </w:r>
      <w:r>
        <w:rPr>
          <w:b w:val="false"/>
          <w:color w:val="auto"/>
          <w:kern w:val="2"/>
          <w:sz w:val="28"/>
          <w:u w:val="none"/>
          <w:lang w:val="zh-TW"/>
        </w:rPr>
        <w:t>(common sense philosoph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主要著作：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論寬容書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 letter Concerning Toleration, 1689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政府論兩篇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wo Treatises of Government, 1690)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人類知性論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ssay concerning Human Understanding, 1690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當中，最後一部是其建立哲學體系的著作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洛克哲學的基本特徵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洛克哲學的最大成就，在首次提出知識論的獨立分科問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關於他探討知識論問題的原委，可以《人類知性論》中的「致讀者書」一篇知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洛氏在《人類知性論》序言論及知識論的三大問題：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來源</w:t>
      </w:r>
      <w:r>
        <w:rPr>
          <w:b w:val="false"/>
          <w:color w:val="auto"/>
          <w:kern w:val="2"/>
          <w:sz w:val="28"/>
          <w:u w:val="none"/>
          <w:lang w:val="zh-TW"/>
        </w:rPr>
        <w:t>(origin)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精確性</w:t>
      </w:r>
      <w:r>
        <w:rPr>
          <w:b w:val="false"/>
          <w:color w:val="auto"/>
          <w:kern w:val="2"/>
          <w:sz w:val="28"/>
          <w:u w:val="none"/>
          <w:lang w:val="zh-TW"/>
        </w:rPr>
        <w:t>(certainty)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範圍</w:t>
      </w:r>
      <w:r>
        <w:rPr>
          <w:b w:val="false"/>
          <w:color w:val="auto"/>
          <w:kern w:val="2"/>
          <w:sz w:val="28"/>
          <w:u w:val="none"/>
          <w:lang w:val="zh-TW"/>
        </w:rPr>
        <w:t>(extent)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知識論首次成為哲學的主要課題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洛氏自謂，為了探求觀念來源的問題，他採取的是「歷史的平易方法」</w:t>
      </w:r>
      <w:r>
        <w:rPr>
          <w:b w:val="false"/>
          <w:color w:val="auto"/>
          <w:kern w:val="2"/>
          <w:sz w:val="28"/>
          <w:u w:val="none"/>
          <w:lang w:val="zh-TW"/>
        </w:rPr>
        <w:t>(historical plain method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  <w:r>
        <w:rPr>
          <w:b w:val="false"/>
          <w:color w:val="auto"/>
          <w:kern w:val="2"/>
          <w:sz w:val="28"/>
          <w:u w:val="none"/>
          <w:lang w:val="zh-TW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循著人類心靈蓄積心中內容的自然發生過程來探討。∴可稱為一種「心理的分析法」</w:t>
      </w:r>
      <w:r>
        <w:rPr>
          <w:b w:val="false"/>
          <w:color w:val="auto"/>
          <w:kern w:val="2"/>
          <w:sz w:val="28"/>
          <w:u w:val="none"/>
          <w:lang w:val="zh-TW"/>
        </w:rPr>
        <w:t>(psychological analysi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十八世紀一般哲學家喜從心理學角度探討知識的問題，探其淵源，實與洛氏式心理主義的知識論探求極有關係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否定先天知識（先天觀念及先天原則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正面建立其知識論體系之前，洛克先否定理性主義者的「先天觀念理論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heory of innate idea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以為此理論的主要論據是一些觀念和原則具有普遍的認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universal consen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所有人的認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基於這種了解，他否定先天原則</w:t>
      </w:r>
      <w:r>
        <w:rPr>
          <w:b w:val="false"/>
          <w:color w:val="auto"/>
          <w:kern w:val="2"/>
          <w:sz w:val="28"/>
          <w:u w:val="none"/>
          <w:lang w:val="zh-TW"/>
        </w:rPr>
        <w:t>(innate principle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邏輯、數學等原則，對嬰兒、白痴及野蠻人來說，不成立。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道德的原則更難獲得普遍認同，∵不同民族、教派等有所不同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另外，先天原則須先假定先天觀念的存在。但除了若干微弱的觀念，如饑餓、寒暖、痛苦等或許在母胎內已稍能自覺外，我們不能在嬰兒身上發現任何固定的觀念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即使是「神」的觀念，也非先天觀念，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除無神論者外，有不少民族毫無神的觀念。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即使有此觀念，有「擬人論」、「自然神學」等高下精粗的不同。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即使人對於神的觀念相同，亦不能謂神的觀念比火的觀念更具先天性，∵凡具有神的觀念的民族，都具有火的觀念，反之則不然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四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觀念的涵義、本源及其分類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觀念的涵義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洛氏所謂「觀念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dea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與理性主義者所謂的「觀念」截然不同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理性主義者－源於理性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洛氏　　　－源於經驗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的「觀念」一詞，亦可稱為「表象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represent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指涉湧現於心中的一切對象或內容。此涵義極其寬泛，舉凡眼前事物的印象、心象、幻象、意念及概念等均是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觀念的來源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人類心靈有如白板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mpty table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或是空室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mpty cabinet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本來一無所有；一切心中的觀念的產生都是來自經驗。所云「經驗」指：</w:t>
      </w:r>
    </w:p>
    <w:p>
      <w:pPr>
        <w:pStyle w:val="Normal"/>
        <w:widowControl w:val="false"/>
        <w:bidi w:val="0"/>
        <w:ind w:left="2520" w:hanging="25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感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ens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感官與外界事物性質相接觸後第一度在心中刻印而成的外部觀念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色、聲、香、味、觸等。</w:t>
      </w:r>
    </w:p>
    <w:p>
      <w:pPr>
        <w:pStyle w:val="Normal"/>
        <w:widowControl w:val="false"/>
        <w:bidi w:val="0"/>
        <w:ind w:left="2520" w:hanging="25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反省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mpress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心靈的種種作用所構成的內部觀念。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記憶、注意、意欲等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→「經驗論原則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rinciple of empiric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「一切人類觀念皆來自感覺與反省」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觀念的分類及其特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一切觀念分為簡單與複合二類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簡單觀念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imple idea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由感覺與反省而獲得的觀念。</w:t>
      </w:r>
    </w:p>
    <w:p>
      <w:pPr>
        <w:pStyle w:val="Normal"/>
        <w:widowControl w:val="false"/>
        <w:bidi w:val="0"/>
        <w:ind w:left="342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具有原初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origina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不可矯正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incorrigibl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及〔簡單觀念間〕相離而無關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discret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等特點。</w:t>
      </w:r>
    </w:p>
    <w:p>
      <w:pPr>
        <w:pStyle w:val="Normal"/>
        <w:widowControl w:val="false"/>
        <w:bidi w:val="0"/>
        <w:ind w:left="342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認知心靈（知性</w:t>
      </w:r>
      <w:r>
        <w:rPr>
          <w:b w:val="false"/>
          <w:color w:val="auto"/>
          <w:kern w:val="2"/>
          <w:sz w:val="28"/>
          <w:u w:val="none"/>
          <w:lang w:val="zh-TW"/>
        </w:rPr>
        <w:t>understanding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於此為被動的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複合觀念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omplex idea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在簡單觀念基礎上加工製成的觀念。</w:t>
      </w:r>
    </w:p>
    <w:p>
      <w:pPr>
        <w:pStyle w:val="Normal"/>
        <w:widowControl w:val="false"/>
        <w:bidi w:val="0"/>
        <w:ind w:left="360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知性於此為主動的。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簡單觀念的分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可分為四類：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通過一種感官而構成</w:t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眼、耳、鼻、舌、身等→色、聲、香、味、觸等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通過兩種或以上的感官而構成</w:t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眼和身→空間（或即廣延）、形狀、休止與運動等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單憑反省而構成</w:t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記憶、注意及意欲等觀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經由感覺與反省而構成</w:t>
      </w:r>
    </w:p>
    <w:p>
      <w:pPr>
        <w:pStyle w:val="Normal"/>
        <w:widowControl w:val="false"/>
        <w:bidi w:val="0"/>
        <w:ind w:left="60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快樂、痛苦、現實存在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xiste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統一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un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繼起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ucess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等。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  <w:lang w:val="en-US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複合觀念的分類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複合的不同方式分為三類：實體、模式、關係</w:t>
      </w:r>
    </w:p>
    <w:p>
      <w:pPr>
        <w:pStyle w:val="Heading4"/>
        <w:keepNext w:val="true"/>
        <w:widowControl w:val="false"/>
        <w:tabs>
          <w:tab w:val="clear" w:pos="720"/>
          <w:tab w:val="left" w:pos="851" w:leader="none"/>
        </w:tabs>
        <w:bidi w:val="0"/>
        <w:ind w:left="2291" w:hanging="851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  <w:lang w:val="en-US"/>
        </w:rPr>
        <w:t>a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  <w:lang w:val="zh-TW"/>
        </w:rPr>
        <w:t>實體</w:t>
      </w:r>
      <w:r>
        <w:rPr>
          <w:rFonts w:ascii="Arial" w:hAnsi="Arial"/>
          <w:b w:val="false"/>
          <w:color w:val="auto"/>
          <w:kern w:val="2"/>
          <w:sz w:val="28"/>
          <w:u w:val="single"/>
          <w:lang w:val="en-US"/>
        </w:rPr>
        <w:t>(substance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實體是依以下方式而取得的：我們常注意到一些簡單的觀念，常伴連在一起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accompany one anoth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因而以為這些觀念群必屬於同一事物，習而久之，便信以為真，於是給予一名，以資區別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b w:val="false"/>
          <w:color w:val="auto"/>
          <w:kern w:val="2"/>
          <w:sz w:val="28"/>
          <w:u w:val="none"/>
          <w:lang w:val="zh-TW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「太陽」、「天鵝」等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∴一般所謂「實體」，實則只是若干簡單觀念的會合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傳統哲學家所云「實體」，是一種我們心上產生簡單觀念的支持物，可稱為「托子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ubstratu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；而那些性質，僅為實體的偶性，但實體卻是性質以外的某物，存在於偶起性質之後，非即性質的集合物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他們所見只是起於幻想，我們實不能對此托子有一明晰的觀念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對於實體觀念，他又再分為二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單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ingl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實體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、花、屋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集合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collectiv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實體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人群、花叢、住宅區</w:t>
      </w:r>
    </w:p>
    <w:p>
      <w:pPr>
        <w:pStyle w:val="Heading4"/>
        <w:keepNext w:val="true"/>
        <w:widowControl w:val="false"/>
        <w:tabs>
          <w:tab w:val="clear" w:pos="720"/>
          <w:tab w:val="left" w:pos="851" w:leader="none"/>
        </w:tabs>
        <w:bidi w:val="0"/>
        <w:ind w:left="2291" w:hanging="851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  <w:lang w:val="en-US"/>
        </w:rPr>
        <w:t>b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  <w:lang w:val="zh-TW"/>
        </w:rPr>
        <w:t>模式</w:t>
      </w:r>
      <w:r>
        <w:rPr>
          <w:rFonts w:ascii="Arial" w:hAnsi="Arial"/>
          <w:b w:val="false"/>
          <w:color w:val="auto"/>
          <w:kern w:val="2"/>
          <w:sz w:val="28"/>
          <w:u w:val="single"/>
          <w:lang w:val="en-US"/>
        </w:rPr>
        <w:t>(modes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模式指依附於實體而有的觀念。可再分為：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簡單模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imple modes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1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空間的簡單觀念→地域、距離等複合觀念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2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：持續與相繼的簡單觀念→時期、日、年、時間、永久等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複合模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mixed modes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　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e.g.1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：（現實）存在等簡單觀念→謀殺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　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e.g.2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：聲音等簡單觀念→說謊</w:t>
      </w:r>
    </w:p>
    <w:p>
      <w:pPr>
        <w:pStyle w:val="Heading4"/>
        <w:keepNext w:val="true"/>
        <w:widowControl w:val="false"/>
        <w:tabs>
          <w:tab w:val="clear" w:pos="720"/>
          <w:tab w:val="left" w:pos="851" w:leader="none"/>
        </w:tabs>
        <w:bidi w:val="0"/>
        <w:ind w:left="2291" w:hanging="851"/>
        <w:jc w:val="left"/>
        <w:rPr/>
      </w:pPr>
      <w:r>
        <w:rPr>
          <w:rFonts w:ascii="Arial" w:hAnsi="Arial"/>
          <w:b w:val="false"/>
          <w:color w:val="auto"/>
          <w:kern w:val="2"/>
          <w:sz w:val="28"/>
          <w:u w:val="none"/>
          <w:lang w:val="en-US"/>
        </w:rPr>
        <w:t>c</w:t>
        <w:tab/>
      </w:r>
      <w:r>
        <w:rPr>
          <w:rFonts w:ascii="新細明體" w:hAnsi="新細明體"/>
          <w:b w:val="false"/>
          <w:color w:val="auto"/>
          <w:kern w:val="2"/>
          <w:sz w:val="28"/>
          <w:u w:val="single"/>
          <w:lang w:val="zh-TW"/>
        </w:rPr>
        <w:t>關係</w:t>
      </w:r>
      <w:r>
        <w:rPr>
          <w:rFonts w:ascii="Arial" w:hAnsi="Arial"/>
          <w:b w:val="false"/>
          <w:color w:val="auto"/>
          <w:kern w:val="2"/>
          <w:sz w:val="28"/>
          <w:u w:val="single"/>
          <w:lang w:val="en-US"/>
        </w:rPr>
        <w:t>(relation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指經由觀念之間的相互比較而得的觀念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因果、一致性、相異性等</w:t>
      </w:r>
    </w:p>
    <w:p>
      <w:pPr>
        <w:pStyle w:val="Normal"/>
        <w:widowControl w:val="false"/>
        <w:bidi w:val="0"/>
        <w:ind w:left="180" w:hanging="180"/>
        <w:jc w:val="left"/>
        <w:rPr>
          <w:rFonts w:ascii="Times New Roman" w:hAnsi="Times New Roman"/>
          <w:b w:val="false"/>
          <w:b w:val="false"/>
          <w:color w:val="auto"/>
          <w:kern w:val="2"/>
          <w:sz w:val="28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五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「觀念」與「性質」的不同及初性、次性的區分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洛氏，「觀念」與「性質」不同：</w:t>
      </w:r>
    </w:p>
    <w:p>
      <w:pPr>
        <w:pStyle w:val="Normal"/>
        <w:widowControl w:val="false"/>
        <w:bidi w:val="0"/>
        <w:ind w:left="1260" w:hanging="12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觀念：凡屬心靈於其自身中所感知著的東西（即感覺）及凡屬於心靈運思時存在於心中的感知（即反省）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性質：產生此類觀念的能力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洛氏更進一步區分性質為兩種：初性與次性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初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rimary qualities)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依附於物體本身，無從與之分離的物體的真實性質，∴又稱為「原有性質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original qualitie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固體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olid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、廣延性、形狀、運動、數量、大小等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　－無主觀性，可以量化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(qualify)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次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econdary qualities)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－其他的性質，並不屬於物體本身，只是一種能力，能憑恃物的初性，在我們身上產生的各種感覺。∴又稱為「可感性質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sensible qualitie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　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眼、耳、鼻、舌、身所對應的色、聲、香、味、觸等</w:t>
      </w:r>
    </w:p>
    <w:p>
      <w:pPr>
        <w:pStyle w:val="Normal"/>
        <w:widowControl w:val="false"/>
        <w:bidi w:val="0"/>
        <w:ind w:left="720" w:hanging="720"/>
        <w:jc w:val="left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　　－有主觀性，不可以量化</w:t>
      </w:r>
      <w:r>
        <w:rPr>
          <w:rFonts w:ascii="Times New Roman" w:hAnsi="Times New Roman"/>
          <w:b w:val="false"/>
          <w:color w:val="000000"/>
          <w:kern w:val="2"/>
          <w:sz w:val="28"/>
          <w:u w:val="none"/>
          <w:lang w:val="en-US"/>
        </w:rPr>
        <w:t>(qualify)</w:t>
      </w:r>
      <w:r>
        <w:rPr>
          <w:rFonts w:ascii="新細明體" w:hAnsi="新細明體"/>
          <w:b w:val="false"/>
          <w:color w:val="000000"/>
          <w:kern w:val="2"/>
          <w:sz w:val="28"/>
          <w:u w:val="none"/>
          <w:lang w:val="zh-TW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有時，他於初性、次性外，又加上第三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tertiary qualitie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特稱為「力量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pow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或即「間接的感覺性質」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日光照射洋臘，而使我們感知洋臘之白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但有時他又將此第三種性質歸屬次性→第三性是可有可無的分類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TW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六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洛克的政治哲學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其政治哲學觀點主要見於其所著的《政府論兩篇》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／首篇－反駁論敵的主張，學術價值不大，在學界不受重視。</w:t>
      </w:r>
    </w:p>
    <w:p>
      <w:pPr>
        <w:pStyle w:val="Normal"/>
        <w:widowControl w:val="false"/>
        <w:bidi w:val="0"/>
        <w:ind w:left="1080" w:hanging="10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次篇－建立自己的主張，具重大的學術價值，在學界大受重視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的政治哲學深受他之前的政治哲學家霍布斯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Hobbes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的影響，帶有契約論的色彩色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自然狀態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state of nature)</w:t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與自然權利</w:t>
      </w:r>
      <w:r>
        <w:rPr>
          <w:rFonts w:ascii="Arial" w:hAnsi="Arial"/>
          <w:b w:val="false"/>
          <w:color w:val="800080"/>
          <w:kern w:val="2"/>
          <w:sz w:val="28"/>
          <w:u w:val="single"/>
          <w:lang w:val="en-US"/>
        </w:rPr>
        <w:t>(natural right)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依洛克，自然狀態指「人自然而然所處的狀態」，亦即指人的前政府的狀態。與霍布斯不同，他以為，在這狀態中人非處於戰爭狀態中而是大抵和平的狀態中。∵不像霍氏那樣將人的本質視為貪欲的動物，故人類為了自我保存而自相殘殺；相反，他視人為理性的動物，雖然人有自我保存的要求，但人卻依理性的自然法</w:t>
      </w:r>
      <w:r>
        <w:rPr>
          <w:b w:val="false"/>
          <w:color w:val="auto"/>
          <w:kern w:val="2"/>
          <w:sz w:val="28"/>
          <w:u w:val="none"/>
          <w:lang w:val="zh-TW"/>
        </w:rPr>
        <w:t>(natural law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而與他人和平共處，以達致自我保存的目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自然法的主要內容，是人天生是自由的、平等的，人不應傷害別人──即尊重別的生命、自由和財產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與自然法相應的是自然權利的概念。洛氏以為，人天生便有一些基本的權利，而當中以擁有私人財產權為最基本。後者以人的生命及身體為基本，進一步來說，便是人通過勞動而獲得的成果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契約論與有限政府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洛氏以為，人類之所以結束自然狀態而成立政治社會，原因是為了保護個人的財產。∵自然狀態下私財是很不安全和缺乏保障的，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缺少固定的和人盡皆知的法律。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缺少具有權威的依法律公平裁判紛爭的法官。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缺少支持正確判決的和適當地實施判決的權力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政治社會是人們為了保護私財而通過契約方式而建立的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與霍布斯不同，他反對賦予政府無限的權力而主張建立有限權力的政府──其權力以保護所有人的私有財產為限制。∵政府如無權力上的限制，則會與建立政府的目的相衝突，反而損害社會成員的私有財產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∵社會卻不可能由全體成員一同統治。∴他主張成立由多數人決定的憲法，而政府的權力須受到此憲法的約束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→他沒有規定政府的形式，只主張無論那一種政府形式，都必須以憲法約束其權力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政府的形式有三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由多數人掌握權力－民主制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由少數人掌握權力－寡頭政府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由一個人掌握權力－君主制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他自己主張各種形式應取長捨短，他自己便傾向於君主立憲政制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為了限制政府的權力過大，洛氏主張權力的分立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／立法權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legislative pow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制定法律的權力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－行政權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executive pow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實施法律的權力。</w:t>
      </w:r>
    </w:p>
    <w:p>
      <w:pPr>
        <w:pStyle w:val="Normal"/>
        <w:widowControl w:val="false"/>
        <w:bidi w:val="0"/>
        <w:ind w:left="360" w:hanging="36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＼「聯盟權」或即外交權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(federative pow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發動戰爭和尋求和平，締結聯盟的權力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　∵他以為第三種權力應附屬於第二種權力之下，∴實際來說他主張立法、行政兩權分立。但他以為立法權比行政權優先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他以為持有行政權的人有時可以不經法律的許可而行事，即擁有特權。∵有些情況下堅持法律對公眾的好處有害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－與上述意義的「特權」相關的，是洛氏主張人民有罷免統治者的權力和革命權。後者即：當一個政府不能依憲法統治（亦即濫用權力）時，人民有權利通過進行革命（戰爭）的方式而轉移政權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>七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TW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TW"/>
        </w:rPr>
        <w:t>評論（略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新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3">
    <w:name w:val="Heading 3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4">
    <w:name w:val="Heading 4"/>
    <w:basedOn w:val="Heading"/>
    <w:qFormat/>
    <w:pPr/>
    <w:rPr>
      <w:rFonts w:ascii="新細明體" w:hAnsi="新細明體" w:eastAsia="Arial" w:cs="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